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KÜLLİYATI OKUMAK TARZI VE ANLAMAK VE İSTİFADE ETMEK MES’ELELERİYLE ALAKALI PARÇALARDI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Risale-i Nur’un bazı icmali olan yerlerini, yine Risale-i Nur’un o kısımları izah eden diğer parçaları ile izah etme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Onuncu Şua namında, yazdığınız Fihriste'nin İkinci Kısmı bana şöyle kuvvetli bir ümid verdi ki: Risale-i Nur benim gibi âciz ve ihtiyar ve zayıf bir bîçareye bedel, genç, kuvvetli çok Said'leri içinizde bulmuş ve bulacak. Onun için bundan sonra Risale-i Nur'un tekmil ve izahı ve haşiyelerle beyanı ve isbatı size tevdi' edilmiş tahmin ediyorum. Bir emaresi de şudur ki: Bu sene çok defa ihtar edilen hakikatleri kaydetmek için teşebbüs ettim ise de çalıştırılamadım.</w:t>
      </w:r>
    </w:p>
    <w:p>
      <w:pPr>
        <w:pStyle w:val="Normal"/>
        <w:widowControl w:val="false"/>
        <w:spacing w:before="120" w:after="0"/>
        <w:jc w:val="both"/>
        <w:rPr>
          <w:rFonts w:ascii="Calibri" w:hAnsi="Calibri" w:cs="Calibri"/>
          <w:color w:val="000000"/>
          <w:u w:val="single"/>
        </w:rPr>
      </w:pPr>
      <w:r>
        <w:rPr>
          <w:rFonts w:cs="Calibri" w:ascii="Calibri" w:hAnsi="Calibri"/>
          <w:color w:val="000000"/>
          <w:u w:val="single"/>
        </w:rPr>
        <w:t>Evet Risalet-ün Nur, size mükemmel bir me'haz olabilir. Ve ondan erkân-ı imaniyenin herbirisine, meselâ Kur'an'ın Kelâmullah olduğuna ve i'cazî nüktelerine dair müteferrik risalelerdeki parçalar toplansa veya haşre dair ayrı ayrı bürhanlar cem'edilse ve hâkeza.. mükemmel bir izah ve bir haşiye ve bir şerh olabilir.</w:t>
      </w:r>
    </w:p>
    <w:p>
      <w:pPr>
        <w:pStyle w:val="Normal"/>
        <w:widowControl w:val="false"/>
        <w:spacing w:before="120" w:after="0"/>
        <w:jc w:val="both"/>
        <w:rPr/>
      </w:pPr>
      <w:r>
        <w:rPr>
          <w:rFonts w:cs="Calibri" w:ascii="Calibri" w:hAnsi="Calibri"/>
          <w:color w:val="000000"/>
        </w:rPr>
        <w:t>Zannederim ki, hakaik-i âliye-i imaniyeyi tamamıyla Risale-i Nur ihata etmiş, başka yerlerde aramaya lüzum yok. Yalnız bazan izah ve tafsile muhtaç kalmış. Onun için vazifem bitmiş gibi bana geliyor. Sizin vazifeniz devam ediyor. Ve inşâallah vazifeniz şerh ve izahla ve tekmil ve tahşiye ile ve neşr ve talim ile, belki Yirmibeşinci ve Otuzikinci mektubları te'lif ile ve Dokuzuncu Şua'ın Dokuz Makamını tekmil ile ve Risale-i Nur'u tanzim ve tertib ve tefsir ve tashih ile devam edecek</w:t>
      </w:r>
      <w:r>
        <w:rPr>
          <w:rFonts w:cs="Calibri" w:ascii="Calibri" w:hAnsi="Calibri"/>
          <w:b/>
          <w:color w:val="000000"/>
        </w:rPr>
        <w:t>.” (B:371)</w:t>
      </w:r>
    </w:p>
    <w:p>
      <w:pPr>
        <w:pStyle w:val="Normal"/>
        <w:spacing w:before="120" w:after="0"/>
        <w:jc w:val="both"/>
        <w:rPr/>
      </w:pPr>
      <w:r>
        <w:rPr>
          <w:rFonts w:cs="Calibri" w:ascii="Calibri" w:hAnsi="Calibri"/>
          <w:b/>
          <w:color w:val="000000"/>
        </w:rPr>
        <w:t>“</w:t>
      </w:r>
      <w:r>
        <w:rPr>
          <w:rFonts w:cs="Calibri" w:ascii="Calibri" w:hAnsi="Calibri"/>
          <w:color w:val="000000"/>
        </w:rPr>
        <w:t xml:space="preserve">Evet </w:t>
      </w:r>
      <w:r>
        <w:rPr>
          <w:rFonts w:cs="Calibri" w:ascii="Calibri" w:hAnsi="Calibri"/>
          <w:b/>
          <w:color w:val="000000"/>
          <w:u w:val="single"/>
        </w:rPr>
        <w:t>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w:t>
      </w:r>
      <w:r>
        <w:rPr>
          <w:rFonts w:cs="Calibri" w:ascii="Calibri" w:hAnsi="Calibri"/>
          <w:color w:val="000000"/>
        </w:rPr>
        <w:t>. Zannederim ki, hakaik-i âliye-i imaniyeyi tamamıyla Risale-i Nur ihata etmiş, başka yerlerde aramaya lüzum yok</w:t>
      </w:r>
      <w:r>
        <w:rPr>
          <w:rFonts w:cs="Calibri" w:ascii="Calibri" w:hAnsi="Calibri"/>
        </w:rPr>
        <w:t>.</w:t>
      </w:r>
      <w:r>
        <w:rPr>
          <w:rStyle w:val="DipnotKarakterleri"/>
          <w:rStyle w:val="FootnoteAnchor"/>
          <w:rFonts w:cs="Calibri" w:ascii="Calibri" w:hAnsi="Calibri"/>
        </w:rPr>
        <w:footnoteReference w:customMarkFollows="1" w:id="2"/>
        <w:t>(</w:t>
      </w:r>
      <w:r>
        <w:rPr>
          <w:rStyle w:val="DipnotKarakterleri"/>
          <w:rFonts w:cs="Calibri" w:ascii="Calibri" w:hAnsi="Calibri"/>
        </w:rPr>
        <w:t>1)</w:t>
      </w:r>
      <w:r>
        <w:rPr>
          <w:rFonts w:cs="Calibri" w:ascii="Calibri" w:hAnsi="Calibri"/>
          <w:color w:val="000000"/>
        </w:rPr>
        <w:t xml:space="preserve"> Yalnız bazan izah ve tafsile muhtaç kalmış. Onun için vazifem bitmiş gibi bana geliyor. </w:t>
      </w:r>
      <w:r>
        <w:rPr>
          <w:rFonts w:cs="Calibri" w:ascii="Calibri" w:hAnsi="Calibri"/>
          <w:b/>
          <w:color w:val="000000"/>
          <w:u w:val="single"/>
        </w:rPr>
        <w:t>Sizin vazifeniz devam ediyor</w:t>
      </w:r>
      <w:r>
        <w:rPr>
          <w:rFonts w:cs="Calibri" w:ascii="Calibri" w:hAnsi="Calibri"/>
          <w:color w:val="000000"/>
        </w:rPr>
        <w:t xml:space="preserve">. Ve inşâallah vazifeniz şerh ve izahla ve tekmil ve tahşiye ile ve neşir ve </w:t>
      </w:r>
      <w:r>
        <w:rPr>
          <w:rFonts w:cs="Calibri" w:ascii="Calibri" w:hAnsi="Calibri"/>
          <w:b/>
          <w:color w:val="000000"/>
          <w:u w:val="single"/>
        </w:rPr>
        <w:t>talim</w:t>
      </w:r>
      <w:r>
        <w:rPr>
          <w:rFonts w:cs="Calibri" w:ascii="Calibri" w:hAnsi="Calibri"/>
          <w:color w:val="000000"/>
        </w:rPr>
        <w:t xml:space="preserve"> ile, belki Yirmibeşinci ve Otuzikinci mektubları te'lif ile ve Dokuzuncu Şua'ın Dokuz Makamını tekmil ile ve Risale-i Nur'u tanzim ve tertib ve tefsir ve tashih ile devam edecek.</w:t>
      </w:r>
      <w:r>
        <w:rPr>
          <w:rFonts w:cs="Calibri" w:ascii="Calibri" w:hAnsi="Calibri"/>
          <w:b/>
          <w:color w:val="000000"/>
        </w:rPr>
        <w:t xml:space="preserve">” </w:t>
      </w:r>
      <w:r>
        <w:rPr>
          <w:rFonts w:cs="Calibri" w:ascii="Calibri" w:hAnsi="Calibri"/>
          <w:b/>
        </w:rPr>
        <w:t>K:56</w:t>
      </w:r>
    </w:p>
    <w:p>
      <w:pPr>
        <w:pStyle w:val="Normal"/>
        <w:spacing w:before="120" w:after="0"/>
        <w:jc w:val="both"/>
        <w:rPr>
          <w:rFonts w:ascii="Calibri" w:hAnsi="Calibri" w:cs="Calibri"/>
        </w:rPr>
      </w:pPr>
      <w:r>
        <w:rPr>
          <w:rFonts w:cs="Calibri" w:ascii="Calibri" w:hAnsi="Calibri"/>
        </w:rPr>
        <w:t xml:space="preserve">Yukarıdaki parçada Risale-i Nur’daki bahisleri daha etraflıca ve mükemmel anlama yolu gösterildi.  </w:t>
      </w:r>
    </w:p>
    <w:p>
      <w:pPr>
        <w:pStyle w:val="Normal"/>
        <w:spacing w:before="120" w:after="0"/>
        <w:jc w:val="both"/>
        <w:rPr>
          <w:rFonts w:ascii="Calibri" w:hAnsi="Calibri" w:cs="Calibri"/>
          <w:b/>
          <w:b/>
        </w:rPr>
      </w:pPr>
      <w:r>
        <w:rPr>
          <w:rFonts w:cs="Calibri" w:ascii="Calibri" w:hAnsi="Calibri"/>
          <w:b/>
        </w:rPr>
        <w:t>Risale-i Nur’u yine Risale-i Nur’la izah etmeyi nazara veren bir haşiyesidir:</w:t>
      </w:r>
    </w:p>
    <w:p>
      <w:pPr>
        <w:pStyle w:val="Normal"/>
        <w:widowControl w:val="false"/>
        <w:spacing w:before="120" w:after="0"/>
        <w:jc w:val="both"/>
        <w:rPr/>
      </w:pPr>
      <w:r>
        <w:rPr>
          <w:rFonts w:cs="Calibri" w:ascii="Calibri" w:hAnsi="Calibri"/>
          <w:color w:val="000000"/>
        </w:rPr>
        <w:t>“</w:t>
      </w:r>
      <w:r>
        <w:rPr>
          <w:rFonts w:cs="Calibri" w:ascii="Calibri" w:hAnsi="Calibri"/>
          <w:color w:val="000000"/>
        </w:rPr>
        <w:t>....Kur'an, umum bu kitabların derecesinde değildir. Öyle ise herhalde, ya Kur'an umumunun altında olacak; o ise yüz derece muhal olmakla beraber, hiç kimse, hattâ şeytan bile olsa diyemez.</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HASIYE)</w:t>
      </w:r>
      <w:r>
        <w:rPr>
          <w:rFonts w:cs="Calibri" w:ascii="Calibri" w:hAnsi="Calibri"/>
          <w:color w:val="000000"/>
        </w:rPr>
        <w:t xml:space="preserve">” </w:t>
      </w:r>
      <w:r>
        <w:rPr>
          <w:rFonts w:cs="Calibri" w:ascii="Calibri" w:hAnsi="Calibri"/>
          <w:b/>
          <w:color w:val="000000"/>
        </w:rPr>
        <w:t>(M:182)</w:t>
      </w:r>
    </w:p>
    <w:p>
      <w:pPr>
        <w:pStyle w:val="Normal"/>
        <w:widowControl w:val="false"/>
        <w:spacing w:before="120" w:after="0"/>
        <w:jc w:val="both"/>
        <w:rPr>
          <w:rFonts w:ascii="Calibri" w:hAnsi="Calibri" w:cs="Calibri"/>
          <w:i/>
          <w:i/>
          <w:iCs/>
          <w:color w:val="000000"/>
        </w:rPr>
      </w:pPr>
      <w:r>
        <w:rPr>
          <w:rFonts w:cs="Calibri" w:ascii="Calibri" w:hAnsi="Calibri"/>
          <w:i/>
          <w:iCs/>
          <w:color w:val="000000"/>
        </w:rPr>
        <w:t>Nurun te’lif tarihinin bitmesinden sonra, bazı mektup ve tetimmelerle, bizzat Üstad tarafından bir kısım mesele ve düsturlar tavzih edilmişti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İşarat-ı Gaybiye-i Gavsiye ve Aleviye'de, altmışdörtte Risale-i Nur te'lifçe tamam olur. Demek o tarihten sonra, yalnız izahat ve haşiyeler ve tetimmeler olacak</w:t>
      </w:r>
      <w:r>
        <w:rPr>
          <w:rFonts w:cs="Calibri" w:ascii="Calibri" w:hAnsi="Calibri"/>
          <w:b/>
          <w:color w:val="000000"/>
        </w:rPr>
        <w:t>.” (E:4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urların birinci talebesi Hulusi Bey, Hazret-i Üstad'a arzettiği bir mektubunda "Dünyayı unutmak isteseniz başka hiçbir sebeb olmasa dahi, yalnız bu mübarek Sözlerle rabıta peyda eden insanların rica edecekleri izahatı vermek isteyecek ve cevabsız bırakmayacaksınız... Allah için sizi sevenlere ve sizden istizahta bulunanlara yazdığınız pek kıymetli yazılarla meclis-i ilmînizde takrir buyurduğunuz mütenevvi ve Sözler'e bile geçmeyen mesail, kat'iyyetle gösteriyorlar ki; ihtiyaç da, hizmet de bitmemiştir." demekte ve </w:t>
      </w:r>
      <w:r>
        <w:rPr>
          <w:rFonts w:cs="Calibri" w:ascii="Calibri" w:hAnsi="Calibri"/>
          <w:color w:val="000000"/>
          <w:u w:val="single"/>
        </w:rPr>
        <w:t>Nurların hizmetinde ikaz, ihtar ve irşadlara ihtiyaç bulunacağını ifade etmektedir ki, ondan sonra zuhur eden ihtiyaca muvafık lâhikalar, o mübarek zâtın isabetli sözünü teyid etmiştir</w:t>
      </w:r>
      <w:r>
        <w:rPr>
          <w:rFonts w:cs="Calibri" w:ascii="Calibri" w:hAnsi="Calibri"/>
          <w:b/>
          <w:color w:val="000000"/>
          <w:u w:val="single"/>
        </w:rPr>
        <w:t xml:space="preserve">.” </w:t>
      </w:r>
      <w:r>
        <w:rPr>
          <w:rFonts w:cs="Calibri" w:ascii="Calibri" w:hAnsi="Calibri"/>
          <w:b/>
          <w:color w:val="000000"/>
        </w:rPr>
        <w:t>(E:7)</w:t>
      </w:r>
    </w:p>
    <w:p>
      <w:pPr>
        <w:pStyle w:val="Normal"/>
        <w:spacing w:before="120" w:after="0"/>
        <w:jc w:val="both"/>
        <w:rPr>
          <w:rFonts w:ascii="Calibri" w:hAnsi="Calibri" w:cs="Calibri"/>
          <w:b/>
          <w:b/>
        </w:rPr>
      </w:pPr>
      <w:r>
        <w:rPr>
          <w:rFonts w:cs="Calibri" w:ascii="Calibri" w:hAnsi="Calibri"/>
          <w:b/>
        </w:rPr>
        <w:t>Umumi derste, tahşiyeler müstesna olup şahsi fikirle izahata girmeden, fakat lügatlarını söyleyerek oku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Risale-i Nur Külliyatından, iman, Kur'an ve Hazret-i Peygamber (Aleyhissalâtü Vesselâm) Efendimiz hakkında olan eserlerden bazı kısımları aynen okuyacağım. Siz bu eserleri elde edip tamamını okursunuz. Okurken, belki izah edilmesini isteyen kardeşlerimiz olacaktır. Fakat bu hususta arzedeyim ki, </w:t>
      </w:r>
      <w:r>
        <w:rPr>
          <w:rFonts w:cs="Calibri" w:ascii="Calibri" w:hAnsi="Calibri"/>
          <w:color w:val="000000"/>
          <w:u w:val="single"/>
        </w:rPr>
        <w:t>üstadımız Bediüzzaman, bir Nur talebesine Risale-i Nur'dan bazan okuyuvermek lütfunu bahşederken izah etmiyor, diyor ki: "Risale-i Nur, imanî mes'eleleri lüzumu derecesinde izah etmiş. Risale-i Nur'un hocası, Risale-i Nur'dur.</w:t>
      </w:r>
      <w:r>
        <w:rPr>
          <w:rFonts w:cs="Calibri" w:ascii="Calibri" w:hAnsi="Calibri"/>
          <w:color w:val="000000"/>
        </w:rPr>
        <w:t xml:space="preserve"> Risale-i Nur, başkalarından ders almağa ihtiyaç bırakmıyor. Herkes istidadı nisbetinde kendi kendine istifade eder. Aklınız herbir mes'eleyi tam anlamasa da, ruh, kalb ve vicdanınız hissesini alır. Ne kadar istifade etseniz, büyük bir kazançtır."</w:t>
      </w:r>
    </w:p>
    <w:p>
      <w:pPr>
        <w:pStyle w:val="Normal"/>
        <w:widowControl w:val="false"/>
        <w:spacing w:before="120" w:after="0"/>
        <w:jc w:val="both"/>
        <w:rPr/>
      </w:pPr>
      <w:r>
        <w:rPr>
          <w:rFonts w:cs="Calibri" w:ascii="Calibri" w:hAnsi="Calibri"/>
          <w:color w:val="000000"/>
          <w:u w:val="single"/>
        </w:rPr>
        <w:t xml:space="preserve">Okunan Türkçe veya Arabça bir risalenin izahı, başka bir risalede varsa, onu getirip okuyor. </w:t>
      </w:r>
      <w:r>
        <w:rPr>
          <w:rFonts w:cs="Calibri" w:ascii="Calibri" w:hAnsi="Calibri"/>
          <w:color w:val="000000"/>
        </w:rPr>
        <w:t xml:space="preserve">Risale-i Nur'daki gayet ince nükteleri derkeden basiretli âlimler de der ki: </w:t>
      </w:r>
      <w:r>
        <w:rPr>
          <w:rFonts w:cs="Calibri" w:ascii="Calibri" w:hAnsi="Calibri"/>
          <w:color w:val="000000"/>
          <w:u w:val="single"/>
        </w:rPr>
        <w:t>Bir âlimin yüksek bir ilmi olabilir fakat Risale-i Nur'u cemaata okurken tafsilâta girişip eski malûmatlarıyla açıklarsa, bu izahatı, Risale-i Nur'un beyan ettiği, asrımızın fehmine uygun ve ihtiyacına tam cevab veren hakikatların anlaşılmasında ve tesiratında</w:t>
      </w:r>
      <w:r>
        <w:rPr>
          <w:rFonts w:cs="Calibri" w:ascii="Calibri" w:hAnsi="Calibri"/>
          <w:b/>
          <w:color w:val="FF0000"/>
        </w:rPr>
        <w:t xml:space="preserve"> </w:t>
      </w:r>
      <w:r>
        <w:rPr>
          <w:rFonts w:cs="Calibri" w:ascii="Calibri" w:hAnsi="Calibri"/>
          <w:color w:val="000000"/>
          <w:u w:val="single"/>
        </w:rPr>
        <w:t>ve Risale-i Nur'un mahiyetinin derkine bir perde olabilir. Bunun için, bazı lügatların manalarını söyleyerek aynen okumak daha müessir ve daha efdaldir.</w:t>
      </w:r>
    </w:p>
    <w:p>
      <w:pPr>
        <w:pStyle w:val="Normal"/>
        <w:widowControl w:val="false"/>
        <w:spacing w:before="120" w:after="0"/>
        <w:jc w:val="both"/>
        <w:rPr/>
      </w:pPr>
      <w:r>
        <w:rPr>
          <w:rFonts w:cs="Calibri" w:ascii="Calibri" w:hAnsi="Calibri"/>
          <w:color w:val="000000"/>
        </w:rPr>
        <w:t xml:space="preserve">İstanbul Üniversitesindeki kardeşlerimiz de böyle okuyorlar. Biz de hülâsaten deriz ki: Risale-i Nur, gayet fasih ve vecizdir. Sözün kıymeti; îcazındadır, kısalığındadır. Bir mes'ele-i imaniye ve Kur'aniye umuma ders verilirken, mücmel olarak tedrisinde, daha fazla istifaza ve istifade vardır.” </w:t>
      </w:r>
      <w:r>
        <w:rPr>
          <w:rFonts w:cs="Calibri" w:ascii="Calibri" w:hAnsi="Calibri"/>
          <w:b/>
          <w:color w:val="000000"/>
        </w:rPr>
        <w:t>(S:77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 câmi' hakikatlar ve veciz sözler hazinesidir; bir cümlede bir sahifelik, bir sahifede on sahifelik, bir risalede bir kitablık mana ifade eden ve câmiülkelim hususiyetine mâlik bir şaheserdir. Bunun içindir ki: Dersleri çok tesirlidir ve gayet nafizdir. Mütehassıs zâtlarca malûmdur ki: </w:t>
      </w:r>
      <w:r>
        <w:rPr>
          <w:rFonts w:cs="Calibri" w:ascii="Calibri" w:hAnsi="Calibri"/>
          <w:color w:val="000000"/>
          <w:u w:val="single"/>
        </w:rPr>
        <w:t>İmanî mes'elelerde fazla tafsilat, dersin tesir ve tefhimini zorlaştırabilir. O derslerin kanaat verici ve tatminkâr olmasında çok defa faideli bir netice elde edilemez. Bu hakikate binaen bilhassa imanî hakikatların mücmel olarak ders verilmesi, daha tesirli ve daha verimli ve daha anlayışlı olur ve olmaktadır. Bu düstura istinaden, Risale-i Nur tafsilata ve teferruata dalmamıştır. Zihni, teferruatla dağıtmamak metodunu esas tutmuştur.”</w:t>
      </w:r>
      <w:r>
        <w:rPr>
          <w:rFonts w:cs="Calibri" w:ascii="Calibri" w:hAnsi="Calibri"/>
          <w:color w:val="000000"/>
        </w:rPr>
        <w:t xml:space="preserve"> </w:t>
      </w:r>
      <w:r>
        <w:rPr>
          <w:rFonts w:cs="Calibri" w:ascii="Calibri" w:hAnsi="Calibri"/>
          <w:b/>
          <w:bCs/>
          <w:color w:val="000000"/>
        </w:rPr>
        <w:t>(G:261)</w:t>
      </w:r>
    </w:p>
    <w:p>
      <w:pPr>
        <w:pStyle w:val="Normal"/>
        <w:widowControl w:val="false"/>
        <w:spacing w:before="120" w:after="0"/>
        <w:jc w:val="both"/>
        <w:rPr>
          <w:rFonts w:ascii="Calibri" w:hAnsi="Calibri" w:cs="Calibri"/>
          <w:b/>
          <w:b/>
        </w:rPr>
      </w:pPr>
      <w:r>
        <w:rPr>
          <w:rFonts w:cs="Calibri" w:ascii="Calibri" w:hAnsi="Calibri"/>
          <w:b/>
        </w:rPr>
        <w:t>Risale- i Nur ilham eseri olduğundan beşerî ve kesbî bilgilerin içine girmemesi gerektiğini bildiren bahisler:</w:t>
      </w:r>
    </w:p>
    <w:p>
      <w:pPr>
        <w:pStyle w:val="Normal"/>
        <w:widowControl w:val="false"/>
        <w:spacing w:before="120" w:after="0"/>
        <w:jc w:val="both"/>
        <w:rPr/>
      </w:pPr>
      <w:r>
        <w:rPr>
          <w:rFonts w:cs="Calibri" w:ascii="Calibri" w:hAnsi="Calibri"/>
          <w:color w:val="000000"/>
        </w:rPr>
        <w:t>“</w:t>
      </w:r>
      <w:r>
        <w:rPr>
          <w:rFonts w:cs="Calibri" w:ascii="Calibri" w:hAnsi="Calibri"/>
          <w:color w:val="000000"/>
        </w:rPr>
        <w:t>....Şu Notalar ve Arabî risaleler, Yeni Said'in en evvel hakikat ilminden bir derece şuhud suretinde gördüğü için tağyir edilmeden mealleri yazıldı. Onun için bazı cümleler sair Sözlerde de zikredilmekle beraber burada da zikrediliyor; ve bir kısmı gayet mücmel olmakla beraber izah edilmiyor, tâ letafet-i asliyesini kaybetmesin</w:t>
      </w:r>
      <w:r>
        <w:rPr>
          <w:rFonts w:cs="Calibri" w:ascii="Calibri" w:hAnsi="Calibri"/>
          <w:b/>
          <w:color w:val="000000"/>
        </w:rPr>
        <w:t>.” (L:113)</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aika dair mesailde külliyatları ve bazan da tafsilâtları sünuhat-ı ilhamiye nev'inden olduğundan hemen umumiyetle şübhesizdir, kat'îdir. Onların hususunda sizlere bazı müracaat ve istişarem, tarz-ı telakkisine dairdir. Onlar hakikat ve hak olduklarına dair değildir. Çünki hakikat olduklarına tereddüdüm kalmıyor.</w:t>
      </w:r>
    </w:p>
    <w:p>
      <w:pPr>
        <w:pStyle w:val="Normal"/>
        <w:widowControl w:val="false"/>
        <w:spacing w:before="120" w:after="0"/>
        <w:jc w:val="both"/>
        <w:rPr/>
      </w:pPr>
      <w:r>
        <w:rPr>
          <w:rFonts w:cs="Calibri" w:ascii="Calibri" w:hAnsi="Calibri"/>
          <w:color w:val="000000"/>
          <w:u w:val="single"/>
        </w:rPr>
        <w:t>Fakat münasebat-ı tevafukiyeye dair işaretler, mutlak ve mücmel ve küllî surette sünuhat-ı ilhamiyedir. Tafsilât ve teferruatta bazan perişan zihnim karışır, noksan kalır, hata eder</w:t>
      </w:r>
      <w:r>
        <w:rPr>
          <w:rFonts w:cs="Calibri" w:ascii="Calibri" w:hAnsi="Calibri"/>
          <w:b/>
          <w:color w:val="000000"/>
          <w:u w:val="single"/>
        </w:rPr>
        <w:t xml:space="preserve">.” </w:t>
      </w:r>
      <w:r>
        <w:rPr>
          <w:rFonts w:cs="Calibri" w:ascii="Calibri" w:hAnsi="Calibri"/>
          <w:b/>
          <w:color w:val="000000"/>
        </w:rPr>
        <w:t>(B:138)</w:t>
      </w:r>
    </w:p>
    <w:p>
      <w:pPr>
        <w:pStyle w:val="Normal"/>
        <w:widowControl w:val="false"/>
        <w:spacing w:before="120" w:after="0"/>
        <w:jc w:val="both"/>
        <w:rPr/>
      </w:pPr>
      <w:r>
        <w:rPr>
          <w:rFonts w:cs="Calibri" w:ascii="Calibri" w:hAnsi="Calibri"/>
          <w:color w:val="000000"/>
        </w:rPr>
        <w:t>“</w:t>
      </w:r>
      <w:r>
        <w:rPr>
          <w:rFonts w:cs="Calibri" w:ascii="Calibri" w:hAnsi="Calibri"/>
          <w:color w:val="000000"/>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before="120" w:after="0"/>
        <w:jc w:val="both"/>
        <w:rPr/>
      </w:pPr>
      <w:r>
        <w:rPr>
          <w:rFonts w:cs="Calibri" w:ascii="Calibri" w:hAnsi="Calibri"/>
          <w:color w:val="000000"/>
        </w:rPr>
        <w:t>"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w:t>
      </w:r>
      <w:r>
        <w:rPr>
          <w:rFonts w:cs="Calibri" w:ascii="Calibri" w:hAnsi="Calibri"/>
          <w:b/>
          <w:color w:val="000000"/>
        </w:rPr>
        <w:t>!.." (M:42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muktedir, müteyakkız kardeşlerim!</w:t>
      </w:r>
    </w:p>
    <w:p>
      <w:pPr>
        <w:pStyle w:val="Normal"/>
        <w:widowControl w:val="false"/>
        <w:spacing w:before="120" w:after="0"/>
        <w:jc w:val="both"/>
        <w:rPr>
          <w:rFonts w:ascii="Calibri" w:hAnsi="Calibri" w:cs="Calibri"/>
          <w:color w:val="000000"/>
        </w:rPr>
      </w:pPr>
      <w:r>
        <w:rPr>
          <w:rFonts w:cs="Calibri" w:ascii="Calibri" w:hAnsi="Calibri"/>
          <w:color w:val="000000"/>
        </w:rPr>
        <w:t>Sizin mübarek leyali-i aşerenizi ve Kurban Bayramınızı tebrik ederiz. Nur fabrikası sahibi Hâfız Ali'nin haşr-i cismanî hakkındaki hatırına gelen mes'ele ehemmiyetlidir ve mektubun âhirindeki temsili gayet güzel ve manidardır. O hatıra ile Dokuzuncu Şua'ın Mukaddeme-i Haşriye'den sonraki dokuz bürhan-ı haşriyeyi istiyor diye anladım. Fakat maatteessüf bir-iki senedir te'lif vazifesi tevakkuf etmiş. Resail-in Nur'un mesaili; ilim ile, fikir ile, niyet ile ve kasdî bir ihtiyarla değil; ekseriyet-i mutlaka ile sünuhat, zuhurat, ihtarat ile oluyor. Bu dokuz berahine şimdi ihtiyac-ı hakikî kalmamış ki, te'life sevkolunmuyoruz.</w:t>
      </w:r>
    </w:p>
    <w:p>
      <w:pPr>
        <w:pStyle w:val="Normal"/>
        <w:spacing w:before="120" w:after="0"/>
        <w:jc w:val="both"/>
        <w:rPr>
          <w:rFonts w:ascii="Calibri" w:hAnsi="Calibri" w:cs="Calibri"/>
          <w:color w:val="000000"/>
        </w:rPr>
      </w:pPr>
      <w:r>
        <w:rPr>
          <w:rFonts w:cs="Calibri" w:ascii="Calibri" w:hAnsi="Calibri"/>
          <w:color w:val="000000"/>
        </w:rPr>
        <w:t>Evet erkân-ı imaniye içinde "İman-ı Billah" ve "İman-ı Bilyevm-il âhir" Âlem-i İslâmiyet'in iki kutbu ve iki güneşidir.</w:t>
      </w:r>
    </w:p>
    <w:p>
      <w:pPr>
        <w:pStyle w:val="Normal"/>
        <w:widowControl w:val="false"/>
        <w:spacing w:before="120" w:after="0"/>
        <w:jc w:val="both"/>
        <w:rPr>
          <w:rFonts w:ascii="Calibri" w:hAnsi="Calibri" w:cs="Calibri"/>
          <w:color w:val="000000"/>
        </w:rPr>
      </w:pPr>
      <w:r>
        <w:rPr>
          <w:rFonts w:cs="Calibri" w:ascii="Calibri" w:hAnsi="Calibri"/>
          <w:color w:val="000000"/>
        </w:rPr>
        <w:t>Birincisini; Risale-i Nur, tamamıyla bürhanlarını izah etmiş.</w:t>
      </w:r>
    </w:p>
    <w:p>
      <w:pPr>
        <w:pStyle w:val="Normal"/>
        <w:widowControl w:val="false"/>
        <w:spacing w:before="120" w:after="0"/>
        <w:jc w:val="both"/>
        <w:rPr>
          <w:rFonts w:ascii="Calibri" w:hAnsi="Calibri" w:cs="Calibri"/>
          <w:color w:val="000000"/>
        </w:rPr>
      </w:pPr>
      <w:r>
        <w:rPr>
          <w:rFonts w:cs="Calibri" w:ascii="Calibri" w:hAnsi="Calibri"/>
          <w:color w:val="000000"/>
        </w:rPr>
        <w:t>İkinci kutub ise; kısmen müstakil olarak Onuncu Söz, Yirmidokuzuncu Söz, Yirmisekizinci Söz, hususan cismanî lezzetlerin isbatında ve Mukaddeme-i Haşriye gibi risalelerde gayet kuvvetli haşr-i cismanîyi isbat etmiş, muannidleri de susturmuş. Ve iman-ı billah gibi, bu dünyadaki mevcudat zahir bir surette onu göstermediğinden kısm-ı ekserîsi ise, sair erkân-ı imaniye içinde haşri kuvvetli bir surette isbat eder.</w:t>
      </w:r>
    </w:p>
    <w:p>
      <w:pPr>
        <w:pStyle w:val="Normal"/>
        <w:widowControl w:val="false"/>
        <w:spacing w:before="120" w:after="0"/>
        <w:jc w:val="both"/>
        <w:rPr/>
      </w:pPr>
      <w:r>
        <w:rPr>
          <w:rFonts w:cs="Calibri" w:ascii="Calibri" w:hAnsi="Calibri"/>
          <w:b/>
          <w:color w:val="000000"/>
        </w:rPr>
        <w:t xml:space="preserve">Ezcümle: </w:t>
      </w:r>
      <w:r>
        <w:rPr>
          <w:rFonts w:cs="Calibri" w:ascii="Calibri" w:hAnsi="Calibri"/>
          <w:color w:val="000000"/>
        </w:rPr>
        <w:t>Kur'an-ı Mu'ciz-ül Beyan'ın hakkaniyetini isbat eden bütün hüccetleri, ikinci derecede haşr-i cismanîyi, binler âyât-ı Kur'aniyenin tasvir ve izahatlarıyla isbat ediyor. Acaba, Kur'an-ı Mu'ciz-ül Beyan'ın mu'cizane Cennet'in lezaiz-i cismaniyesinden bahisleri ve izahları derecesinden daha başka bir izaha lüzum kalır mı?</w:t>
      </w:r>
    </w:p>
    <w:p>
      <w:pPr>
        <w:pStyle w:val="Normal"/>
        <w:widowControl w:val="false"/>
        <w:spacing w:before="120" w:after="0"/>
        <w:jc w:val="both"/>
        <w:rPr>
          <w:rFonts w:ascii="Calibri" w:hAnsi="Calibri" w:cs="Calibri"/>
          <w:color w:val="000000"/>
        </w:rPr>
      </w:pPr>
      <w:r>
        <w:rPr>
          <w:rFonts w:cs="Calibri" w:ascii="Calibri" w:hAnsi="Calibri"/>
          <w:color w:val="000000"/>
        </w:rPr>
        <w:t>Hem Resul-i Ekrem Aleyhissalâtü Vesselâm'ın hakkaniyetini isbat eden bütün mu'cizeleri, hüccetleri ikinci derecede haşr-i cismanîyi ve Cennet ve Cehennem'in lezaiz ve âlâm-ı cismanîsini hârika belâgatıyla tasvir ve izah ediyor. Ve o izahtan sonra, daha izaha ihtiyaç kalır mı?</w:t>
      </w:r>
    </w:p>
    <w:p>
      <w:pPr>
        <w:pStyle w:val="Normal"/>
        <w:widowControl w:val="false"/>
        <w:spacing w:before="120" w:after="0"/>
        <w:jc w:val="both"/>
        <w:rPr>
          <w:rFonts w:ascii="Calibri" w:hAnsi="Calibri" w:cs="Calibri"/>
          <w:color w:val="000000"/>
        </w:rPr>
      </w:pPr>
      <w:r>
        <w:rPr>
          <w:rFonts w:cs="Calibri" w:ascii="Calibri" w:hAnsi="Calibri"/>
          <w:color w:val="000000"/>
        </w:rPr>
        <w:t>Hem Cenab-ı Hakk'ın vücub-u vücudunu ve rahîmiyet ve hakîmiyetini ve ilim ve kudretini ve âdiliyet ve hafîziyetini ve sıfât-ı kudsiyesini isbat eden bütün bürhanlar, hüccetler, bir cihette haşri isbat ettiği gibi; rububiyetin muktezası olan irsal-i Rusül ve inzal-i Kütüb cihetiyle, hem Risalet-i Muhammediye'yi (A.S.M.) istilzam...</w:t>
      </w:r>
    </w:p>
    <w:p>
      <w:pPr>
        <w:pStyle w:val="Normal"/>
        <w:widowControl w:val="false"/>
        <w:spacing w:before="120" w:after="0"/>
        <w:jc w:val="both"/>
        <w:rPr/>
      </w:pPr>
      <w:r>
        <w:rPr>
          <w:rFonts w:cs="Calibri" w:ascii="Calibri" w:hAnsi="Calibri"/>
          <w:color w:val="000000"/>
        </w:rPr>
        <w:t>Hem Kur'an, O'nun konuşması ve kelâmı olduğunu isbat etmekle, haşr-i cismanîyi tafsilâtıyla bu iki noktadan yine isbat ediyor</w:t>
      </w:r>
      <w:r>
        <w:rPr>
          <w:rFonts w:cs="Calibri" w:ascii="Calibri" w:hAnsi="Calibri"/>
          <w:b/>
          <w:color w:val="000000"/>
        </w:rPr>
        <w:t>...” (K:210)</w:t>
      </w:r>
    </w:p>
    <w:p>
      <w:pPr>
        <w:pStyle w:val="Normal"/>
        <w:widowControl w:val="false"/>
        <w:spacing w:before="120" w:after="0"/>
        <w:jc w:val="both"/>
        <w:rPr>
          <w:rFonts w:ascii="Calibri" w:hAnsi="Calibri" w:cs="Calibri"/>
          <w:b/>
          <w:b/>
        </w:rPr>
      </w:pPr>
      <w:r>
        <w:rPr>
          <w:rFonts w:cs="Calibri" w:ascii="Calibri" w:hAnsi="Calibri"/>
          <w:b/>
        </w:rPr>
        <w:t>Risale-i Nur’un izahında afâkî teferruata girme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İ'lem Eyyühel-Aziz! Tefekkür, gafleti izale eder. Dikkat, teemmül; evham zulümatını dağıtıyor. Lâkin nefsinde, bâtınında, hususî ahvalinde tefekkür ettiğin zaman derinden derine tafsilât ile tedkikat yap. Fakat âfâkî, haricî, umumî ahvalâta teemmül ettiğin vakit sathî, icmalî düşün, tafsilâta geçme. Çünki icmalde, fezlekede olan kıymet ve güzellik, tafsilâtında yoktur. Hem de âfâkî tefekkür, dipsiz denize benziyor, sahili yoktur. İçine dalma boğulursun.</w:t>
      </w:r>
    </w:p>
    <w:p>
      <w:pPr>
        <w:pStyle w:val="Normal"/>
        <w:widowControl w:val="false"/>
        <w:spacing w:before="120" w:after="0"/>
        <w:jc w:val="both"/>
        <w:rPr/>
      </w:pPr>
      <w:r>
        <w:rPr>
          <w:rFonts w:cs="Calibri" w:ascii="Calibri" w:hAnsi="Calibri"/>
          <w:color w:val="000000"/>
        </w:rPr>
        <w:t>Arkadaş! Nefsî tefekkürde tafsilâtlı, âfâkî tefekkürde ise icmalî yaparsan, vahdete takarrüb edersin. Aksini yaptığın takdirde kesret fikrini dağıtır, evham seni havalandırır. Enaniyetin kalınlaşır, gafletin kuvvet bulur, tabiata kalbeder. İşte dalalete îsal eden kesret yolu budur</w:t>
      </w:r>
      <w:r>
        <w:rPr>
          <w:rFonts w:cs="Calibri" w:ascii="Calibri" w:hAnsi="Calibri"/>
          <w:b/>
          <w:color w:val="000000"/>
        </w:rPr>
        <w:t>.” (Ms:147)</w:t>
      </w:r>
    </w:p>
    <w:p>
      <w:pPr>
        <w:pStyle w:val="Normal"/>
        <w:widowControl w:val="false"/>
        <w:spacing w:before="120" w:after="0"/>
        <w:jc w:val="both"/>
        <w:rPr/>
      </w:pPr>
      <w:r>
        <w:rPr>
          <w:rFonts w:cs="Calibri" w:ascii="Calibri" w:hAnsi="Calibri"/>
          <w:color w:val="000000"/>
        </w:rPr>
        <w:t>“</w:t>
      </w:r>
      <w:r>
        <w:rPr>
          <w:rFonts w:cs="Calibri" w:ascii="Calibri" w:hAnsi="Calibri"/>
          <w:color w:val="000000"/>
        </w:rPr>
        <w:t>İ'lem Eyyühel-Aziz! Âfâkî malûmat, yani hariçten, uzaklardan alınan malûmat, evham ve vesveselerden hâlî olamıyor. Amma bizzât vicdanî bir şuura mahal olan enfüsî ve dâhilî malûmat ise, evham ve ihtimallerden temizdir. Binaenaleyh merkezden muhite, dâhilden harice bakmak lâzımdır</w:t>
      </w:r>
      <w:r>
        <w:rPr>
          <w:rFonts w:cs="Calibri" w:ascii="Calibri" w:hAnsi="Calibri"/>
          <w:b/>
          <w:color w:val="000000"/>
        </w:rPr>
        <w:t>.” (Ms:123)</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Nükte:</w:t>
      </w:r>
      <w:r>
        <w:rPr>
          <w:rFonts w:cs="Calibri" w:ascii="Calibri" w:hAnsi="Calibri"/>
          <w:color w:val="000000"/>
        </w:rPr>
        <w:t xml:space="preserve"> Kur'an'ın takib ettiği makasıd-ı esasiye ve anasır-ı asliye: Ubudiyetle tevhid, risalet, haşir, adalet olmak üzere dörttür. Diğer bahsettiği mes'eleler ancak bu maksadlara vesilelerdir. Bu itibarla vesilelerde yapılacak tafsilât, ol babdaki kavaide muhaliftir. Çünki malayani ile iştigal, maksadı geri bırakıyor. Bunun içindir ki, bazı mesail-i kevniyede Kur'an-ı Mu'ciz-ül Beyan ihmal veya ibham veya icmal yapmıştır</w:t>
      </w:r>
      <w:r>
        <w:rPr>
          <w:rFonts w:cs="Calibri" w:ascii="Calibri" w:hAnsi="Calibri"/>
          <w:b/>
          <w:color w:val="000000"/>
        </w:rPr>
        <w:t>...” (Ms:234)</w:t>
      </w:r>
    </w:p>
    <w:p>
      <w:pPr>
        <w:pStyle w:val="Normal"/>
        <w:spacing w:before="120" w:after="0"/>
        <w:jc w:val="both"/>
        <w:rPr>
          <w:rFonts w:ascii="Calibri" w:hAnsi="Calibri" w:cs="Calibri"/>
          <w:b/>
          <w:b/>
        </w:rPr>
      </w:pPr>
      <w:r>
        <w:rPr>
          <w:rFonts w:cs="Calibri" w:ascii="Calibri" w:hAnsi="Calibri"/>
          <w:b/>
        </w:rPr>
        <w:t>Lüzumsuz ve beşerî bilgilerle izahata gitmemek şartiyle hususî müzakere etmek:</w:t>
      </w:r>
    </w:p>
    <w:p>
      <w:pPr>
        <w:pStyle w:val="Normal"/>
        <w:widowControl w:val="false"/>
        <w:spacing w:before="120" w:after="0"/>
        <w:jc w:val="both"/>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b/>
          <w:color w:val="000000"/>
        </w:rPr>
        <w:t>Kardeşlerim!</w:t>
      </w:r>
    </w:p>
    <w:p>
      <w:pPr>
        <w:pStyle w:val="Normal"/>
        <w:widowControl w:val="false"/>
        <w:spacing w:before="120" w:after="0"/>
        <w:jc w:val="both"/>
        <w:rPr/>
      </w:pPr>
      <w:r>
        <w:rPr>
          <w:rFonts w:cs="Calibri" w:ascii="Calibri" w:hAnsi="Calibri"/>
          <w:color w:val="000000"/>
        </w:rPr>
        <w:t>Bunun gibi teselliye dair evvelce yazılan küçük mektublar arasıra okunsa ve Meyve'nin hususan âhirleri beraber mütalaa edilse ve hatıra gelen Risale-i Nur'un mes'eleleri müzakere olsa, inşâallah talebe-i ulûmun şerefini kazandırır</w:t>
      </w:r>
      <w:r>
        <w:rPr>
          <w:rFonts w:cs="Calibri" w:ascii="Calibri" w:hAnsi="Calibri"/>
          <w:b/>
          <w:color w:val="000000"/>
        </w:rPr>
        <w:t>...” (Ş:314)</w:t>
      </w:r>
    </w:p>
    <w:p>
      <w:pPr>
        <w:pStyle w:val="Normal"/>
        <w:widowControl w:val="false"/>
        <w:spacing w:before="120" w:after="0"/>
        <w:jc w:val="both"/>
        <w:rPr/>
      </w:pPr>
      <w:r>
        <w:rPr>
          <w:rFonts w:cs="Calibri" w:ascii="Calibri" w:hAnsi="Calibri"/>
          <w:color w:val="000000"/>
        </w:rPr>
        <w:t>“</w:t>
      </w:r>
      <w:r>
        <w:rPr>
          <w:rFonts w:cs="Calibri" w:ascii="Calibri" w:hAnsi="Calibri"/>
          <w:color w:val="000000"/>
        </w:rPr>
        <w:t>..Siz hem birbirinizi teselli, hem kuvve-i maneviyeyi takviye, hem tatlı sohbetle müzakere-i ilmiye, hem Nurların yazması ve mütalaalarıyla bu geçici zahmetin noktasını siler rahmet yapmağa, bu fâni saatleri bâki saatlere çevirmeğe muvaffak olursunuz inşâallah.</w:t>
        <w:tab/>
        <w:t xml:space="preserve">“ </w:t>
      </w:r>
      <w:r>
        <w:rPr>
          <w:rFonts w:cs="Calibri" w:ascii="Calibri" w:hAnsi="Calibri"/>
          <w:b/>
          <w:color w:val="000000"/>
        </w:rPr>
        <w:t>(Ş:520)</w:t>
      </w:r>
    </w:p>
    <w:p>
      <w:pPr>
        <w:pStyle w:val="Normal"/>
        <w:widowControl w:val="false"/>
        <w:spacing w:before="120" w:after="0"/>
        <w:jc w:val="both"/>
        <w:rPr>
          <w:rFonts w:ascii="Calibri" w:hAnsi="Calibri" w:cs="Calibri"/>
          <w:b/>
          <w:b/>
          <w:color w:val="000000"/>
        </w:rPr>
      </w:pPr>
      <w:r>
        <w:rPr>
          <w:rFonts w:cs="Calibri" w:ascii="Calibri" w:hAnsi="Calibri"/>
          <w:b/>
          <w:color w:val="000000"/>
        </w:rPr>
        <w:t>Medrese açıp cemaatle okumak:</w:t>
      </w:r>
    </w:p>
    <w:p>
      <w:pPr>
        <w:pStyle w:val="Normal"/>
        <w:spacing w:before="120" w:after="0"/>
        <w:jc w:val="both"/>
        <w:rPr/>
      </w:pPr>
      <w:r>
        <w:rPr>
          <w:rFonts w:cs="Calibri" w:ascii="Calibri" w:hAnsi="Calibri"/>
          <w:color w:val="000000"/>
        </w:rPr>
        <w:t>“</w:t>
      </w:r>
      <w:r>
        <w:rPr>
          <w:rFonts w:cs="Calibri" w:ascii="Calibri" w:hAnsi="Calibri"/>
          <w:color w:val="000000"/>
        </w:rPr>
        <w:t xml:space="preserve">....elbette bizlere lâzım ve millete elzem, şimdi resmen izin verilen din tedrisatı için hususî dershaneler açılma ve izin verilmesine binaen, Nur şakirdleri mümkün olduğu kadar her yerde küçücük bir dershane-i Nuriye açmak lâzımdır. Gerçi herkes kendi kendine bir derece istifade eder, fakat herkes herbir mes'elesini tam anlamaz. Hem iman hakikatlarının izahı olduğu için; hem ilim, </w:t>
      </w:r>
      <w:r>
        <w:rPr>
          <w:rFonts w:cs="Calibri" w:ascii="Calibri" w:hAnsi="Calibri"/>
          <w:color w:val="000000"/>
          <w:position w:val="4"/>
        </w:rPr>
        <w:t>(Haşiye)</w:t>
      </w:r>
      <w:r>
        <w:rPr>
          <w:rFonts w:cs="Calibri" w:ascii="Calibri" w:hAnsi="Calibri"/>
          <w:color w:val="000000"/>
        </w:rPr>
        <w:t xml:space="preserve"> hem marifet, hem ibadettir. </w:t>
      </w:r>
      <w:r>
        <w:rPr>
          <w:rFonts w:cs="Calibri" w:ascii="Calibri" w:hAnsi="Calibri"/>
          <w:b/>
          <w:color w:val="000000"/>
        </w:rPr>
        <w:t>...” (E:249)</w:t>
      </w:r>
    </w:p>
    <w:p>
      <w:pPr>
        <w:pStyle w:val="Normal"/>
        <w:spacing w:before="120" w:after="0"/>
        <w:jc w:val="both"/>
        <w:rPr>
          <w:rFonts w:ascii="Calibri" w:hAnsi="Calibri" w:cs="Calibri"/>
          <w:b/>
          <w:b/>
          <w:color w:val="000000"/>
        </w:rPr>
      </w:pPr>
      <w:r>
        <w:rPr>
          <w:rFonts w:cs="Calibri" w:ascii="Calibri" w:hAnsi="Calibri"/>
          <w:b/>
          <w:color w:val="000000"/>
        </w:rPr>
        <w:t>İbadet niyetiyle okuma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ltıncısı:</w:t>
      </w:r>
      <w:r>
        <w:rPr>
          <w:rFonts w:cs="Calibri" w:ascii="Calibri" w:hAnsi="Calibri"/>
          <w:color w:val="000000"/>
        </w:rPr>
        <w:t xml:space="preserve"> Seksen küsur sene manevî ve bâki bir ömrü kazandırmak sırrını taşıyan şuhur-u selâsenizi ve Leyle-i Regaibinizi bütün ruhumla tebrik ediyorum. İki-üç gün evvel, Yirmiikinci Söz tashih edilirken dinledim. Gördüm ki; içinde hem küllî zikir, hem geniş fikir, hem kesretli tehlil, hem kuvvetli iman dersi, hem gafletsiz huzur, hem kudsî hikmet, hem yüksek bir ibadet-i tefekküriye gibi nurlar var. Bir kısım şakirdlerin ibadet niyetiyle risaleleri ya yazmak veya okumak veya dinlemekliğin hikmetini bildim. Bârekâllah dedim. Hak verdim.” </w:t>
      </w:r>
      <w:r>
        <w:rPr>
          <w:rFonts w:cs="Calibri" w:ascii="Calibri" w:hAnsi="Calibri"/>
          <w:b/>
          <w:bCs/>
          <w:color w:val="000000"/>
        </w:rPr>
        <w:t>(K:250)</w:t>
      </w:r>
    </w:p>
    <w:p>
      <w:pPr>
        <w:pStyle w:val="Normal"/>
        <w:spacing w:before="120" w:after="0"/>
        <w:jc w:val="both"/>
        <w:rPr>
          <w:rFonts w:ascii="Calibri" w:hAnsi="Calibri" w:cs="Calibri"/>
          <w:b/>
          <w:b/>
        </w:rPr>
      </w:pPr>
      <w:r>
        <w:rPr>
          <w:rFonts w:cs="Calibri" w:ascii="Calibri" w:hAnsi="Calibri"/>
          <w:b/>
        </w:rPr>
        <w:t>Risale-i Nur’un her meselesini herkes anlamaz, fakat hissesiz de kalmayacağından okumak ve dinlemeye devam etmek gerektir:</w:t>
      </w:r>
    </w:p>
    <w:p>
      <w:pPr>
        <w:pStyle w:val="Normal"/>
        <w:widowControl w:val="false"/>
        <w:spacing w:before="120" w:after="0"/>
        <w:jc w:val="both"/>
        <w:rPr/>
      </w:pPr>
      <w:r>
        <w:rPr>
          <w:rFonts w:cs="Calibri" w:ascii="Calibri" w:hAnsi="Calibri"/>
          <w:color w:val="000000"/>
        </w:rPr>
        <w:t>Bu ehemmiyetli risalenin, herkes herbir mes'elesini anlamaz. Fakat hissesiz de kalmaz. Büyük bir bahçeye giren bir kimsenin, o bahçenin bütün meyvelerine elleri yetişmez. Fakat, eline girdiği mikdar yeter. O bahçe yalnız onun için değil, belki elleri uzun olanların hisseleri de var</w:t>
      </w:r>
      <w:r>
        <w:rPr>
          <w:rFonts w:cs="Calibri" w:ascii="Calibri" w:hAnsi="Calibri"/>
          <w:b/>
          <w:color w:val="000000"/>
        </w:rPr>
        <w:t>.” (Ş:98)</w:t>
      </w:r>
    </w:p>
    <w:p>
      <w:pPr>
        <w:pStyle w:val="Normal"/>
        <w:spacing w:before="120" w:after="0"/>
        <w:jc w:val="both"/>
        <w:rPr/>
      </w:pPr>
      <w:r>
        <w:rPr>
          <w:rFonts w:cs="Calibri" w:ascii="Calibri" w:hAnsi="Calibri"/>
          <w:b/>
          <w:color w:val="000000"/>
        </w:rPr>
        <w:t>“</w:t>
      </w:r>
      <w:r>
        <w:rPr>
          <w:rFonts w:cs="Calibri" w:ascii="Calibri" w:hAnsi="Calibri"/>
          <w:b/>
          <w:color w:val="000000"/>
        </w:rPr>
        <w:t>İHTAR:</w:t>
      </w:r>
      <w:r>
        <w:rPr>
          <w:rFonts w:cs="Calibri" w:ascii="Calibri" w:hAnsi="Calibri"/>
          <w:color w:val="000000"/>
        </w:rPr>
        <w:t xml:space="preserve"> İsm-i a'zama ait nükteler, a'zamî bir surette geniş, hem gayet derin olduğundan, hususan İsm-i Kayyum'a ait mes'eleler ve bilhassa Birinci Şuaı (Haşiye) maddiyyunlara baktığı için, daha ziyade derin gittiğinden, elbette her adam her mes'eleyi her cihette anlamaz. Fakat herkes her mes'eleden bir derece hisse alabilir. "Bir şey bütün elde edilmezse, bütün bütün elden kaçırılmaz." kaidesiyle, "bu manevî bahçenin bütün meyvelerini koparamıyorum" diye vazgeçmek kâr-ı akıl değildir. İnsan ne kadar koparsa, o kadar kârdır.” </w:t>
      </w:r>
      <w:r>
        <w:rPr>
          <w:rFonts w:cs="Calibri" w:ascii="Calibri" w:hAnsi="Calibri"/>
          <w:b/>
          <w:bCs/>
          <w:color w:val="000000"/>
        </w:rPr>
        <w:t>(L:340)</w:t>
      </w:r>
    </w:p>
    <w:p>
      <w:pPr>
        <w:pStyle w:val="Normal"/>
        <w:spacing w:before="120" w:after="0"/>
        <w:jc w:val="both"/>
        <w:rPr>
          <w:rFonts w:ascii="Calibri" w:hAnsi="Calibri" w:cs="Calibri"/>
          <w:b/>
          <w:b/>
          <w:color w:val="000000"/>
        </w:rPr>
      </w:pPr>
      <w:r>
        <w:rPr>
          <w:rFonts w:cs="Calibri" w:ascii="Calibri" w:hAnsi="Calibri"/>
          <w:b/>
          <w:color w:val="000000"/>
        </w:rPr>
        <w:t>Anlamaya müsait bir halette bulunma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İHTAR: </w:t>
      </w:r>
      <w:r>
        <w:rPr>
          <w:rFonts w:cs="Calibri" w:ascii="Calibri" w:hAnsi="Calibri"/>
          <w:color w:val="000000"/>
        </w:rPr>
        <w:t>Risale-i Nur, sair kitablara muhalif olarak başta perdeli gidiyor; gittikçe inkişaf eder. Hususan bu risalede, "Birinci Mertebe" çok kıymetdar bir hakikat olmakla beraber çok ince ve derindir. Hem bu birinci mertebe, bana mahsus gayet ehemmiyetli bir muhakeme-i hissî ve gayet ruhlu bir muamele-i imanî ve gayet gizli bir mükâleme-i kalbî suretinde mütenevvi ve derin dertlerime şifa olarak tebarüz etmiş. Bana tam tevafuk eden tam hissedebilir, yoksa tam zevkedemez</w:t>
      </w:r>
      <w:r>
        <w:rPr>
          <w:rFonts w:cs="Calibri" w:ascii="Calibri" w:hAnsi="Calibri"/>
          <w:b/>
          <w:color w:val="000000"/>
        </w:rPr>
        <w:t>.” (Ş:60)</w:t>
      </w:r>
    </w:p>
    <w:p>
      <w:pPr>
        <w:pStyle w:val="Normal"/>
        <w:spacing w:before="120" w:after="0"/>
        <w:jc w:val="both"/>
        <w:rPr/>
      </w:pPr>
      <w:r>
        <w:rPr>
          <w:rFonts w:cs="Calibri" w:ascii="Calibri" w:hAnsi="Calibri"/>
          <w:color w:val="000000"/>
        </w:rPr>
        <w:t>“</w:t>
      </w:r>
      <w:r>
        <w:rPr>
          <w:rFonts w:cs="Calibri" w:ascii="Calibri" w:hAnsi="Calibri"/>
          <w:color w:val="000000"/>
        </w:rPr>
        <w:t>O yerler boş, harab, hâlî kalmış diye ağlamaların, Mâlik-i Hakikîsinden gaflet ve insanları misafir tasavvur etmemekten ve mâlik tevehhüm etmek yanlışından ileri geliyor. Fakat o yanlışlıktan ve o yakıcı vaziyetten bir hakikat kapısı açıldı. Ve o hakikatı tam kabul etmeye nefis hazırlandı. Evet nasılki bir demir ateşe sokulur; tâ yumuşasın, güzel ve menfaatdar bir şekil verilsin. Öyle de o hüzün-engiz halet ve o dehşetli vaziyet ateş oldu, nefsimi yumuşattı. Kur'an-ı Mu'ciz-ül Beyan, mezkûr âyetin hakikatıyla, hakaik-i imaniyenin feyzini tam ona gösterdi, kabul ettirdi</w:t>
      </w:r>
      <w:r>
        <w:rPr>
          <w:rFonts w:cs="Calibri" w:ascii="Calibri" w:hAnsi="Calibri"/>
          <w:b/>
          <w:color w:val="000000"/>
        </w:rPr>
        <w:t>.” (L:250)</w:t>
      </w:r>
    </w:p>
    <w:p>
      <w:pPr>
        <w:pStyle w:val="Normal"/>
        <w:spacing w:before="120" w:after="0"/>
        <w:jc w:val="center"/>
        <w:rPr/>
      </w:pPr>
      <w:r>
        <w:rPr>
          <w:rFonts w:cs="Calibri" w:ascii="Calibri" w:hAnsi="Calibri"/>
          <w:b w:val="false"/>
          <w:bCs w:val="false"/>
          <w:color w:val="0000B0"/>
          <w:sz w:val="26"/>
          <w:szCs w:val="26"/>
        </w:rPr>
        <w:t>-Anlamak ve Feyiz Almak Şartları-</w:t>
      </w:r>
      <w:r>
        <w:rPr>
          <w:rFonts w:cs="Calibri" w:ascii="Calibri" w:hAnsi="Calibri"/>
          <w:b/>
          <w:color w:val="000000"/>
        </w:rPr>
        <w:t xml:space="preserve"> </w:t>
      </w:r>
    </w:p>
    <w:p>
      <w:pPr>
        <w:pStyle w:val="Normal"/>
        <w:spacing w:before="120" w:after="0"/>
        <w:jc w:val="both"/>
        <w:rPr>
          <w:rFonts w:ascii="Calibri" w:hAnsi="Calibri" w:cs="Calibri"/>
          <w:b/>
          <w:b/>
          <w:color w:val="000000"/>
        </w:rPr>
      </w:pPr>
      <w:r>
        <w:rPr>
          <w:rFonts w:cs="Calibri" w:ascii="Calibri" w:hAnsi="Calibri"/>
          <w:b/>
          <w:color w:val="000000"/>
        </w:rPr>
        <w:t>İhtiyacını hissederek okumak:</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Kader, her şeye bir mikdar ve o mikdara göre bir kalıb vermiştir. Feyyaz-ı Mutlak'tan aldığı feyze olan kabiliyeti o kalıba göredir. Malûmdur ki, dâhilden harice süzülen cüz-ü ihtiyarî mizanıyla, </w:t>
      </w:r>
      <w:r>
        <w:rPr>
          <w:rFonts w:cs="Calibri" w:ascii="Calibri" w:hAnsi="Calibri"/>
          <w:color w:val="000000"/>
          <w:u w:val="single"/>
        </w:rPr>
        <w:t>ihtiyaç derecesiyle, kabiliyetin müsaadesi ile hâkimiyet-i esmanın nizam ve tekabülüyle feyz alınabilir.</w:t>
      </w:r>
      <w:r>
        <w:rPr>
          <w:rFonts w:cs="Calibri" w:ascii="Calibri" w:hAnsi="Calibri"/>
          <w:color w:val="000000"/>
        </w:rPr>
        <w:t xml:space="preserve"> Maahaza, şemsin azametini bir kabarcıkta aramak, akıllı olanın işi değildir.</w:t>
      </w:r>
      <w:r>
        <w:rPr>
          <w:rFonts w:cs="Calibri" w:ascii="Calibri" w:hAnsi="Calibri"/>
          <w:b/>
          <w:color w:val="000000"/>
        </w:rPr>
        <w:t>” Ms:181</w:t>
      </w:r>
    </w:p>
    <w:p>
      <w:pPr>
        <w:pStyle w:val="Normal"/>
        <w:spacing w:before="120" w:after="0"/>
        <w:jc w:val="both"/>
        <w:rPr/>
      </w:pPr>
      <w:r>
        <w:rPr>
          <w:rFonts w:cs="Calibri" w:ascii="Calibri" w:hAnsi="Calibri"/>
          <w:color w:val="000000"/>
        </w:rPr>
        <w:t>“</w:t>
      </w:r>
      <w:r>
        <w:rPr>
          <w:rFonts w:cs="Calibri" w:ascii="Calibri" w:hAnsi="Calibri"/>
          <w:color w:val="000000"/>
        </w:rPr>
        <w:t xml:space="preserve">Ulûm-u imaniye, hususan doğrudan doğruya ihtiyaca binaen ve yaralarına devaen Kur'an-ı Hakîm'in esrarından manevî ilâçlar alınsa ve tecrübe edilse; elbette </w:t>
      </w:r>
      <w:r>
        <w:rPr>
          <w:rFonts w:cs="Calibri" w:ascii="Calibri" w:hAnsi="Calibri"/>
          <w:color w:val="000000"/>
          <w:u w:val="single"/>
        </w:rPr>
        <w:t>o ulûm-u imaniye ve o edviye-i ruhaniye, ihtiyacını hissedenlere ve ciddî ihlas ile istimal edenlere yeter, kâfi gelir</w:t>
      </w:r>
      <w:r>
        <w:rPr>
          <w:rFonts w:cs="Calibri" w:ascii="Calibri" w:hAnsi="Calibri"/>
          <w:b/>
          <w:color w:val="000000"/>
        </w:rPr>
        <w:t>.” (M:35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Keramet-i Kur'aniye:</w:t>
      </w:r>
      <w:r>
        <w:rPr>
          <w:rFonts w:cs="Calibri" w:ascii="Calibri" w:hAnsi="Calibri"/>
          <w:color w:val="000000"/>
        </w:rPr>
        <w:t xml:space="preserve"> Bunların okunması dahi usanç vermiyor. </w:t>
      </w:r>
      <w:r>
        <w:rPr>
          <w:rFonts w:cs="Calibri" w:ascii="Calibri" w:hAnsi="Calibri"/>
          <w:color w:val="000000"/>
          <w:u w:val="single"/>
        </w:rPr>
        <w:t>Hususan ihtiyaç hissedilse</w:t>
      </w:r>
      <w:r>
        <w:rPr>
          <w:rFonts w:cs="Calibri" w:ascii="Calibri" w:hAnsi="Calibri"/>
          <w:color w:val="000000"/>
        </w:rPr>
        <w:t xml:space="preserve">, okundukça zevk alınıyor, usanılmıyor.” </w:t>
      </w:r>
      <w:r>
        <w:rPr>
          <w:rFonts w:cs="Calibri" w:ascii="Calibri" w:hAnsi="Calibri"/>
          <w:b/>
          <w:color w:val="000000"/>
        </w:rPr>
        <w:t>(M:359)</w:t>
      </w:r>
    </w:p>
    <w:p>
      <w:pPr>
        <w:pStyle w:val="Normal"/>
        <w:spacing w:before="120" w:after="0"/>
        <w:jc w:val="both"/>
        <w:rPr/>
      </w:pPr>
      <w:r>
        <w:rPr>
          <w:rFonts w:cs="Calibri" w:ascii="Calibri" w:hAnsi="Calibri"/>
          <w:b/>
        </w:rPr>
        <w:t xml:space="preserve">Kabiliyet-i fıtriye ve ihtiyacat-ı ruhiyesini kaybetmeyenlerdeki </w:t>
      </w:r>
      <w:r>
        <w:rPr>
          <w:rFonts w:cs="Calibri" w:ascii="Calibri" w:hAnsi="Calibri"/>
          <w:b/>
          <w:color w:val="000000"/>
        </w:rPr>
        <w:t>usanmamak sırrı:</w:t>
      </w:r>
    </w:p>
    <w:p>
      <w:pPr>
        <w:pStyle w:val="Normal"/>
        <w:spacing w:before="120" w:after="0"/>
        <w:jc w:val="both"/>
        <w:rPr/>
      </w:pPr>
      <w:r>
        <w:rPr>
          <w:rFonts w:cs="Calibri" w:ascii="Calibri" w:hAnsi="Calibri"/>
          <w:color w:val="000000"/>
        </w:rPr>
        <w:t>“</w:t>
      </w:r>
      <w:r>
        <w:rPr>
          <w:rFonts w:cs="Calibri" w:ascii="Calibri" w:hAnsi="Calibri"/>
          <w:color w:val="000000"/>
        </w:rPr>
        <w:t xml:space="preserve">Evet binler defa tekrar edilse usandırmıyor, belki lezzet veriyor. Küçük basit bir çocuğun hâfızasına ağır gelmiyor, hıfzedebilir. En hastalıklı, az bir sözden müteezzi olan bir kulağa nâhoş gelmiyor, hoş geliyor. Sekeratta olanın damağına şerbet gibi oluyor. Zemzeme-i Kur'an onun kulağında ve dimağında, aynen ağzında ve damağında mâ-i zemzem gibi leziz geliyor. Usandırmamasının sırr-ı hikmeti şudur ki: Kur'an, kulûbe kut ve gıda ve ukûle kuvvet ve gınadır ve ruha mâ ve ziya ve nüfusa deva ve şifa olduğundan usandırmaz. Hergün ekmek yeriz, usanmayız. Fakat en güzel bir meyveyi her gün yesek, usandıracak. Demek Kur'an, hak ve hakikat ve sıdk ve hidayet ve hârika bir fesahat olduğundandır ki, usandırmıyor, daima gençliğini muhafaza ettiği gibi taravetini, halâvetini de muhafaza ediyor.” </w:t>
      </w:r>
      <w:r>
        <w:rPr>
          <w:rFonts w:cs="Calibri" w:ascii="Calibri" w:hAnsi="Calibri"/>
          <w:b/>
          <w:color w:val="000000"/>
        </w:rPr>
        <w:t>(S:3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bu dehşetli kâinatın fırtınaları ve zeval ve tahribatları içinde ve bu boşluk nihayetsiz fezada herşey ile alâkadar olan insan için hakikî teselliyi ve istinad ve istimdad noktalarını yalnız Kur'an veriyor. En ziyade o teselliye muhtaç bu zamanda, bu asırda en ziyade kuvvetli bir surette o teselliyi isbat eden, gösteren Risale-i Nur'dur. Çünki zulümat ve evhamın menbaı olan tabiatı, o delmiş geçmiş, hakikat nuruna girmiş. Onaltıncı Söz gibi ekser parçalarında, hakaik-i imaniyenin yüzer tılsımlarını keşf ve izah edip, aklı inkârdan ve tereddüdlerden kurtarmış. İşte bu hakikat içindir ki; bu çok usandırıcı ve dehşetli zamanda, usandırmayacak bir tarzda, çok tekrar ile beraber, aklı başında olanları Risale-i Nur'la meşgul ediyor. Re'fet Bey'in mektubunda dediği gibi, "Risale-i Nur'un en bâriz hasiyeti, usandırmamak. Yüz defa okunsa, yüzbirinci defa yine zevkle okunabilir" diye pek doğru demiş.</w:t>
      </w:r>
    </w:p>
    <w:p>
      <w:pPr>
        <w:pStyle w:val="Normal"/>
        <w:spacing w:before="120" w:after="0"/>
        <w:jc w:val="both"/>
        <w:rPr/>
      </w:pPr>
      <w:r>
        <w:rPr>
          <w:rFonts w:cs="Calibri" w:ascii="Calibri" w:hAnsi="Calibri"/>
          <w:color w:val="000000"/>
        </w:rPr>
        <w:t xml:space="preserve">Risale-i Nur'un tercümanı, hakikî vazifesinin haricinde dünyadaki istikbaliyata arasıra bakması, bir derece zahirî bir müşevveşiyet verir.” </w:t>
      </w:r>
      <w:r>
        <w:rPr>
          <w:rFonts w:cs="Calibri" w:ascii="Calibri" w:hAnsi="Calibri"/>
          <w:b/>
          <w:color w:val="000000"/>
        </w:rPr>
        <w:t>(K:215)</w:t>
      </w:r>
    </w:p>
    <w:p>
      <w:pPr>
        <w:pStyle w:val="Normal"/>
        <w:spacing w:before="120" w:after="0"/>
        <w:jc w:val="both"/>
        <w:rPr>
          <w:rFonts w:ascii="Calibri" w:hAnsi="Calibri" w:cs="Calibri"/>
          <w:b/>
          <w:b/>
          <w:color w:val="000000"/>
        </w:rPr>
      </w:pPr>
      <w:r>
        <w:rPr>
          <w:rFonts w:cs="Calibri" w:ascii="Calibri" w:hAnsi="Calibri"/>
          <w:b/>
          <w:color w:val="000000"/>
        </w:rPr>
        <w:t>Çabuk değil, teenni ile okumak:</w:t>
      </w:r>
    </w:p>
    <w:p>
      <w:pPr>
        <w:pStyle w:val="Normal"/>
        <w:spacing w:before="120" w:after="0"/>
        <w:jc w:val="both"/>
        <w:rPr/>
      </w:pPr>
      <w:r>
        <w:rPr>
          <w:rFonts w:cs="Calibri" w:ascii="Calibri" w:hAnsi="Calibri"/>
          <w:color w:val="000000"/>
        </w:rPr>
        <w:t>“</w:t>
      </w:r>
      <w:r>
        <w:rPr>
          <w:rFonts w:cs="Calibri" w:ascii="Calibri" w:hAnsi="Calibri"/>
          <w:color w:val="000000"/>
        </w:rPr>
        <w:t xml:space="preserve">... ümmi ihtiyarların dahi kırk-elli yaşından sonra Risale-i Nur'un hatırı için yazıya başlayıp yazdıkları kırk-elli parça, iki-üç mecmua içinde dercedildi. Bu ümmi ihtiyarların ve kısmen çoban ve efelerin bu zamanda, bu acib şerait içinde herşeye tercihan Risale-i Nur'a bu surette çalışmaları gösteriyor ki: Bu zamanda Risale-i Nur'a ekmekten ziyade ihtiyaç var ki; harmancılar, çiftçiler, çobanlar, yörük efeleri hacat-ı zaruriyeden ziyade bir hacat-ı zaruriyeyi, Risale-i Nur'un hakaikını görüyorlar. Bu cildde az ve sair altı cild-i âherde masumların ve ihtiyar ümmilerin yazılarının tashihinde çok zahmet çektim; vakit müsaade etmiyordu. Hatırıma geldi ve manen denildi ki: Sıkılma! Bunların yazıları çabuk okunmadığından, acelecileri yavaş yavaş okumağa mecbur ettiğinden, Risale-i Nur'un gıda ve taam hükmündeki hakikatlarından hem akıl, hem kalb, hem ruh, hem nefis, hem his, hisselerini alabilir. Yoksa yalnız akıl cüz'î bir hisse alır, ötekiler gıdasız kalabilirler. Risale-i Nur, sair ilimler ve kitablar gibi okunmamalı. Çünki ondaki iman-ı tahkikî ilimleri, başka ilimlere ve maariflere benzemez. Akıldan başka çok letaif-i insaniyenin kut ve nurlarıdır.” </w:t>
      </w:r>
      <w:r>
        <w:rPr>
          <w:rFonts w:cs="Calibri" w:ascii="Calibri" w:hAnsi="Calibri"/>
          <w:b/>
          <w:color w:val="000000"/>
        </w:rPr>
        <w:t>(E:64)</w:t>
      </w:r>
    </w:p>
    <w:p>
      <w:pPr>
        <w:pStyle w:val="Normal"/>
        <w:spacing w:before="120" w:after="0"/>
        <w:jc w:val="both"/>
        <w:rPr>
          <w:rFonts w:ascii="Calibri" w:hAnsi="Calibri" w:cs="Calibri"/>
          <w:b/>
          <w:b/>
          <w:color w:val="000000"/>
        </w:rPr>
      </w:pPr>
      <w:r>
        <w:rPr>
          <w:rFonts w:cs="Calibri" w:ascii="Calibri" w:hAnsi="Calibri"/>
          <w:b/>
          <w:color w:val="000000"/>
        </w:rPr>
        <w:t>Okumaya devam ve cehd:</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nun için, devamlı okumaya hergün devam ediniz. Kendini tekrar tekrar, zevkle ve şevkle okutan bu şaheser külliyatını okudukça anlayışınız ziyadeleşecektir. Anlamanın tek çaresi: Nurlarla başbaşa kalıp, zihnî cehd sarfederek tekrar tekrar okumak sevgisiyle payidar olmaktır.” </w:t>
      </w:r>
      <w:r>
        <w:rPr>
          <w:rFonts w:cs="Calibri" w:ascii="Calibri" w:hAnsi="Calibri"/>
          <w:b/>
          <w:color w:val="000000"/>
        </w:rPr>
        <w:t>(Ni:192- G:260)</w:t>
      </w:r>
    </w:p>
    <w:p>
      <w:pPr>
        <w:pStyle w:val="Normal"/>
        <w:spacing w:before="120" w:after="0"/>
        <w:jc w:val="both"/>
        <w:rPr>
          <w:rFonts w:ascii="Calibri" w:hAnsi="Calibri" w:cs="Calibri"/>
          <w:b/>
          <w:b/>
          <w:color w:val="000000"/>
        </w:rPr>
      </w:pPr>
      <w:r>
        <w:rPr>
          <w:rFonts w:cs="Calibri" w:ascii="Calibri" w:hAnsi="Calibri"/>
          <w:b/>
          <w:color w:val="000000"/>
        </w:rPr>
        <w:t>Anlamadığında sıkılmayıp tekrar oku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şu risaleyi insaf ile mütalaa eden kardeş! Deme, niçin bu "Onuncu Söz"ü birden tamamıyla anlayamıyorum ve tamam anlamadığın için sıkılma! Çünki İbn-i Sina gibi bir dâhî-yi hikmet, </w:t>
      </w:r>
      <w:r>
        <w:rPr>
          <w:rFonts w:ascii="Calibri" w:hAnsi="Calibri" w:cs="Calibri"/>
          <w:color w:val="FF0000"/>
          <w:sz w:val="28"/>
          <w:sz w:val="28"/>
          <w:szCs w:val="28"/>
          <w:rtl w:val="true"/>
          <w:lang w:val="en-US" w:eastAsia="en-US"/>
        </w:rPr>
        <w:t>اَلْحَشْرُ لَيْسَ عَلَى مَقَايِيسَ عَقْلِيَّةٍ</w:t>
      </w:r>
      <w:r>
        <w:rPr>
          <w:rFonts w:ascii="Calibri" w:hAnsi="Calibri" w:cs="Calibri"/>
          <w:color w:val="000000"/>
        </w:rPr>
        <w:t xml:space="preserve"> </w:t>
      </w:r>
      <w:r>
        <w:rPr>
          <w:rFonts w:cs="Calibri" w:ascii="Calibri" w:hAnsi="Calibri"/>
          <w:color w:val="000000"/>
        </w:rPr>
        <w:t xml:space="preserve">demiş. "İman ederiz, fakat akıl bu yolda gidemez" diye hükmetmiştir. Hem bütün ülema-i İslâm: "Haşir, bir mes'ele-i nakliyedir, delili nakildir. Akıl ile ona gidilmez." diye müttefikan hükmettikleri halde, elbette o kadar derin ve manen pek yüksek bir yol; birdenbire bir cadde-i umumiye-i akliye hükmüne geçemez. Kur'an-ı Hakîm'in feyziyle ve Hâlık-ı Rahîm'in rahmetiyle, şu taklidi kırılmış ve teslimi bozulmuş asırda, o derin ve yüksek yolu şu derece ihsan ettiğinden bin şükür etmeliyiz. Çünki imanımızın kurtulmasına kâfi gelir. Fehmettiğimiz miktarına memnun olup tekrar mütalaa ile izdiyadına çalışmalıyız.” </w:t>
      </w:r>
      <w:r>
        <w:rPr>
          <w:rFonts w:cs="Calibri" w:ascii="Calibri" w:hAnsi="Calibri"/>
          <w:b/>
          <w:color w:val="000000"/>
        </w:rPr>
        <w:t>(S:93)</w:t>
      </w:r>
    </w:p>
    <w:p>
      <w:pPr>
        <w:pStyle w:val="Normal"/>
        <w:widowControl w:val="false"/>
        <w:spacing w:before="120" w:after="0"/>
        <w:jc w:val="both"/>
        <w:rPr>
          <w:rFonts w:ascii="Calibri" w:hAnsi="Calibri" w:cs="Calibri"/>
          <w:b/>
          <w:b/>
          <w:color w:val="000000"/>
        </w:rPr>
      </w:pPr>
      <w:r>
        <w:rPr>
          <w:rFonts w:cs="Calibri" w:ascii="Calibri" w:hAnsi="Calibri"/>
          <w:b/>
          <w:color w:val="000000"/>
        </w:rPr>
        <w:t>Mektupları dikkat ve tekrarla oku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rdeşlerim! Siz, küçük mektublar risalesinde medar-ı teselli ve sabır ve tahammül için </w:t>
      </w:r>
      <w:r>
        <w:rPr>
          <w:rFonts w:cs="Calibri" w:ascii="Calibri" w:hAnsi="Calibri"/>
          <w:color w:val="000000"/>
          <w:u w:val="single"/>
        </w:rPr>
        <w:t>yazılan parçaları dikkatle ve tekrarla okuyunuz.</w:t>
      </w:r>
      <w:r>
        <w:rPr>
          <w:rFonts w:cs="Calibri" w:ascii="Calibri" w:hAnsi="Calibri"/>
          <w:color w:val="000000"/>
        </w:rPr>
        <w:t xml:space="preserve"> Ben, en zaîfiniz ve bu sıkıntılı musibetten en ziyade hissedarım. Çok şükür tahammül ediyorum....” </w:t>
      </w:r>
      <w:r>
        <w:rPr>
          <w:rFonts w:cs="Calibri" w:ascii="Calibri" w:hAnsi="Calibri"/>
          <w:b/>
          <w:color w:val="000000"/>
        </w:rPr>
        <w:t>(Ş:321)</w:t>
      </w:r>
    </w:p>
    <w:p>
      <w:pPr>
        <w:pStyle w:val="Normal"/>
        <w:widowControl w:val="false"/>
        <w:spacing w:before="120" w:after="0"/>
        <w:jc w:val="both"/>
        <w:rPr>
          <w:rFonts w:ascii="Calibri" w:hAnsi="Calibri" w:cs="Calibri"/>
          <w:b/>
          <w:b/>
          <w:color w:val="000000"/>
        </w:rPr>
      </w:pPr>
      <w:r>
        <w:rPr>
          <w:rFonts w:cs="Calibri" w:ascii="Calibri" w:hAnsi="Calibri"/>
          <w:b/>
          <w:color w:val="000000"/>
        </w:rPr>
        <w:t>Tahkiken oku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o kasidede Risale-i Nur'un mühim eczalarına tertibiyle işaretlerin hâtimesinde, mukabil sahifede der: </w:t>
      </w:r>
      <w:r>
        <w:rPr>
          <w:rFonts w:ascii="Calibri" w:hAnsi="Calibri" w:cs="Calibri"/>
          <w:color w:val="FF0000"/>
          <w:sz w:val="28"/>
          <w:sz w:val="28"/>
          <w:szCs w:val="28"/>
          <w:rtl w:val="true"/>
          <w:lang w:val="en-US" w:eastAsia="en-US"/>
        </w:rPr>
        <w:t>وَ تِلْكَ حُرُوفُ النُّورِ فَاجْمَعْ خَوَاصَّهَا ٭ وَ حَقِّقْ مَعَانِيهَا بِهَا الْخَيْرُ تُمِّمَتْ</w:t>
      </w:r>
      <w:r>
        <w:rPr>
          <w:rFonts w:ascii="Calibri" w:hAnsi="Calibri" w:cs="Calibri"/>
          <w:color w:val="FF0000"/>
          <w:sz w:val="28"/>
          <w:sz w:val="28"/>
          <w:szCs w:val="28"/>
          <w:lang w:val="en-US" w:eastAsia="en-US"/>
        </w:rPr>
        <w:t xml:space="preserve">  </w:t>
      </w:r>
      <w:r>
        <w:rPr>
          <w:rFonts w:cs="Calibri" w:ascii="Calibri" w:hAnsi="Calibri"/>
          <w:color w:val="000000"/>
        </w:rPr>
        <w:t xml:space="preserve">Yani: "İşte Risale-i Nur'un sözleri hurufları ki, onlara işaretler eyledik. Sen onların hassalarını topla ve manalarını tahkik eyl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color w:val="000000"/>
        </w:rPr>
        <w:t>(Ş:298)</w:t>
      </w:r>
    </w:p>
    <w:p>
      <w:pPr>
        <w:pStyle w:val="Normal"/>
        <w:widowControl w:val="false"/>
        <w:spacing w:before="120" w:after="0"/>
        <w:jc w:val="both"/>
        <w:rPr>
          <w:rFonts w:ascii="Calibri" w:hAnsi="Calibri" w:cs="Calibri"/>
          <w:b/>
          <w:b/>
          <w:color w:val="000000"/>
        </w:rPr>
      </w:pPr>
      <w:r>
        <w:rPr>
          <w:rFonts w:cs="Calibri" w:ascii="Calibri" w:hAnsi="Calibri"/>
          <w:b/>
          <w:color w:val="000000"/>
        </w:rPr>
        <w:t>Gazete gibi okumama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kardeşlerim!</w:t>
      </w:r>
    </w:p>
    <w:p>
      <w:pPr>
        <w:pStyle w:val="Normal"/>
        <w:widowControl w:val="false"/>
        <w:spacing w:before="120" w:after="0"/>
        <w:jc w:val="both"/>
        <w:rPr/>
      </w:pPr>
      <w:r>
        <w:rPr>
          <w:rFonts w:cs="Calibri" w:ascii="Calibri" w:hAnsi="Calibri"/>
          <w:color w:val="000000"/>
        </w:rPr>
        <w:t xml:space="preserve">O gece benden sual ettiniz, ben cevabını vermedim. Çünki mesail-i imaniyenin münakaşa suretinde bahsi caiz değildir. Siz münakaşa suretinde bahsetmiştiniz. Şimdilik münakaşanızın esası olan üç sualinize gayet muhtasar bir cevab yazıyorum. Tafsilini, eczacı efendinin isimlerini yazmış olduğu Sözler'de bulursunuz. Yalnız, kader ve cüz'-ü ihtiyarîye ait Yirmialtıncı Söz hatırıma gelmemişti, size söylememiştim, ona da bakınız, fakat gazete gibi okumayınız. Eczacı efendinin o Sözler'i mütalaa etmesini havale ettiğimin sırrı şudur ki: O çeşit mes'elelerdeki şübheler, erkân-ı imaniyenin za'fından ileri geliyor. O Sözler ise, erkân-ı imaniyeyi tamamıyla isbat ederler.” </w:t>
      </w:r>
      <w:r>
        <w:rPr>
          <w:rFonts w:cs="Calibri" w:ascii="Calibri" w:hAnsi="Calibri"/>
          <w:b/>
          <w:color w:val="000000"/>
        </w:rPr>
        <w:t>(M:42)</w:t>
      </w:r>
    </w:p>
    <w:p>
      <w:pPr>
        <w:pStyle w:val="Normal"/>
        <w:widowControl w:val="false"/>
        <w:spacing w:before="120" w:after="0"/>
        <w:jc w:val="both"/>
        <w:rPr>
          <w:rFonts w:ascii="Calibri" w:hAnsi="Calibri" w:cs="Calibri"/>
          <w:b/>
          <w:b/>
          <w:color w:val="000000"/>
        </w:rPr>
      </w:pPr>
      <w:r>
        <w:rPr>
          <w:rFonts w:cs="Calibri" w:ascii="Calibri" w:hAnsi="Calibri"/>
          <w:b/>
          <w:color w:val="000000"/>
        </w:rPr>
        <w:t>Anlayarak okuma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ğer deseniz:</w:t>
      </w:r>
      <w:r>
        <w:rPr>
          <w:rFonts w:cs="Calibri" w:ascii="Calibri" w:hAnsi="Calibri"/>
          <w:color w:val="000000"/>
        </w:rPr>
        <w:t xml:space="preserve"> Hadîste "âlim" tabiri var, bir kısmımız yalnız kâtibiz.</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Bir sene bu risaleleri ve bu dersleri anlayarak ve kabul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w:t>
      </w:r>
      <w:r>
        <w:rPr>
          <w:rFonts w:cs="Calibri" w:ascii="Calibri" w:hAnsi="Calibri"/>
          <w:b/>
          <w:color w:val="000000"/>
        </w:rPr>
        <w:t>.” (L:167)</w:t>
      </w:r>
    </w:p>
    <w:p>
      <w:pPr>
        <w:pStyle w:val="Normal"/>
        <w:widowControl w:val="false"/>
        <w:spacing w:before="120" w:after="0"/>
        <w:jc w:val="both"/>
        <w:rPr>
          <w:rFonts w:ascii="Calibri" w:hAnsi="Calibri" w:cs="Calibri"/>
          <w:b/>
          <w:b/>
          <w:color w:val="000000"/>
        </w:rPr>
      </w:pPr>
      <w:r>
        <w:rPr>
          <w:rFonts w:cs="Calibri" w:ascii="Calibri" w:hAnsi="Calibri"/>
          <w:b/>
          <w:color w:val="000000"/>
        </w:rPr>
        <w:t>Anlamak için gıll u gıştan âzade ol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im Hâlık-ı Rahîmim o tecridi, benim hakkımda bir azîm rahmete çevirdi. Zihnimi safi bırakıp, gıll u gıştan âzade olarak Kur'an-ı Hakîm'in feyzini olduğu gibi almağa vesile etti. </w:t>
      </w:r>
      <w:r>
        <w:rPr>
          <w:rFonts w:cs="Calibri" w:ascii="Calibri" w:hAnsi="Calibri"/>
          <w:b/>
          <w:color w:val="000000"/>
        </w:rPr>
        <w:t>(M:47)</w:t>
      </w:r>
    </w:p>
    <w:p>
      <w:pPr>
        <w:pStyle w:val="Normal"/>
        <w:widowControl w:val="false"/>
        <w:spacing w:before="120" w:after="0"/>
        <w:jc w:val="both"/>
        <w:rPr/>
      </w:pPr>
      <w:r>
        <w:rPr>
          <w:rFonts w:cs="Calibri" w:ascii="Calibri" w:hAnsi="Calibri"/>
          <w:color w:val="000000"/>
        </w:rPr>
        <w:t xml:space="preserve">Hattâ şu yedi sene nefyimde ve gurbetimde ve sebebsiz ve arzumun hilafında tecerrüdüm ve meşrebime muhalif yalnız bir köyde imrar-ı hayat etmekliğim; ve eskiden beri ülfet ettiğim hayat-ı içtimaiyenin çok rabıtalarından ve kaidelerinden nefret edip terketmekliğim; doğrudan doğruya bu hizmet-i Kur'aniyeyi hâlis, sâfi bir surette yaptırmak için bu vaziyet verildiğine şübhem kalmamıştır. Hattâ çok defa bana verilen sıkıntı ve zulmen bana karşı olan tazyikat perdesi altında, bir dest-i inayet tarafından merhametkârane, Kur'anın esrarına hasr-ı fikr ettirmek ve nazarı dağıtmamak için yapılmıştır kanaatindeyim.” </w:t>
      </w:r>
      <w:r>
        <w:rPr>
          <w:rFonts w:cs="Calibri" w:ascii="Calibri" w:hAnsi="Calibri"/>
          <w:b/>
          <w:color w:val="000000"/>
        </w:rPr>
        <w:t>(M:375)</w:t>
      </w:r>
    </w:p>
    <w:p>
      <w:pPr>
        <w:pStyle w:val="Normal"/>
        <w:spacing w:before="120" w:after="0"/>
        <w:jc w:val="both"/>
        <w:rPr>
          <w:rFonts w:ascii="Calibri" w:hAnsi="Calibri" w:cs="Calibri"/>
          <w:b/>
          <w:b/>
          <w:color w:val="000000"/>
        </w:rPr>
      </w:pPr>
      <w:r>
        <w:rPr>
          <w:rFonts w:cs="Calibri" w:ascii="Calibri" w:hAnsi="Calibri"/>
          <w:b/>
          <w:color w:val="000000"/>
        </w:rPr>
        <w:t>Huzuzattan tecerrüdle feyizler gelebilir:</w:t>
      </w:r>
    </w:p>
    <w:p>
      <w:pPr>
        <w:pStyle w:val="Normal"/>
        <w:spacing w:before="120" w:after="0"/>
        <w:jc w:val="both"/>
        <w:rPr/>
      </w:pPr>
      <w:r>
        <w:rPr>
          <w:rFonts w:cs="Calibri" w:ascii="Calibri" w:hAnsi="Calibri"/>
          <w:color w:val="000000"/>
        </w:rPr>
        <w:t>“</w:t>
      </w:r>
      <w:r>
        <w:rPr>
          <w:rFonts w:cs="Calibri" w:ascii="Calibri" w:hAnsi="Calibri"/>
          <w:color w:val="000000"/>
        </w:rPr>
        <w:t>...Fakat hakaik-i imaniye ve esasat-ı Kur'aniye, resmî bir şekilde ve ücret mukabilinde dünya muamelatı suretine sokulmaz; belki bir mevhibe-i İlahiye olan o esrar, hâlis bir niyet ile ve dünyadan ve huzuzat-ı nefsaniyeden tecerrüd etmek vesilesiyle o feyizler gelebilir...” (M:70)</w:t>
      </w:r>
    </w:p>
    <w:p>
      <w:pPr>
        <w:pStyle w:val="Normal"/>
        <w:spacing w:before="120" w:after="0"/>
        <w:jc w:val="both"/>
        <w:rPr>
          <w:rFonts w:ascii="Calibri" w:hAnsi="Calibri" w:cs="Calibri"/>
          <w:b/>
          <w:b/>
          <w:color w:val="000000"/>
        </w:rPr>
      </w:pPr>
      <w:r>
        <w:rPr>
          <w:rFonts w:cs="Calibri" w:ascii="Calibri" w:hAnsi="Calibri"/>
          <w:b/>
          <w:color w:val="000000"/>
        </w:rPr>
        <w:t>Siyasi kafa anlamaz:</w:t>
      </w:r>
    </w:p>
    <w:p>
      <w:pPr>
        <w:pStyle w:val="Normal"/>
        <w:spacing w:before="120" w:after="0"/>
        <w:jc w:val="both"/>
        <w:rPr/>
      </w:pPr>
      <w:r>
        <w:rPr>
          <w:rFonts w:cs="Calibri" w:ascii="Calibri" w:hAnsi="Calibri"/>
          <w:color w:val="000000"/>
        </w:rPr>
        <w:t>“</w:t>
      </w:r>
      <w:r>
        <w:rPr>
          <w:rFonts w:cs="Calibri" w:ascii="Calibri" w:hAnsi="Calibri"/>
          <w:color w:val="000000"/>
        </w:rPr>
        <w:t xml:space="preserve">....Başlardaki başların çoğu sarhoş, okumaz. Okusa da anlamaz. Yanlış mana verip ilişir. İlişmemesi için, aklı başına gelinceye kadar göstermemek lâzım geliyor. Hem çok vicdansız insanlar var ki, garaz veya tama' veyahud havf cihetiyle nuru inkâr eder veya gözünü kapar. Onun için kardeşlerime de tavsiye ediyorum ki: İhtiyat etsinler, nâ-ehillerin eline hakikatları vermesinler. Hem ehl-i dünyanın evhamını tahrik edecek işlerde bulunmasınlar.” </w:t>
      </w:r>
      <w:r>
        <w:rPr>
          <w:rFonts w:cs="Calibri" w:ascii="Calibri" w:hAnsi="Calibri"/>
          <w:b/>
          <w:color w:val="000000"/>
        </w:rPr>
        <w:t>(L:105)</w:t>
      </w:r>
    </w:p>
    <w:p>
      <w:pPr>
        <w:pStyle w:val="Normal"/>
        <w:spacing w:before="120" w:after="0"/>
        <w:jc w:val="both"/>
        <w:rPr/>
      </w:pPr>
      <w:r>
        <w:rPr>
          <w:rFonts w:cs="Calibri" w:ascii="Calibri" w:hAnsi="Calibri"/>
          <w:color w:val="000000"/>
        </w:rPr>
        <w:t>“</w:t>
      </w:r>
      <w:r>
        <w:rPr>
          <w:rFonts w:cs="Calibri" w:ascii="Calibri" w:hAnsi="Calibri"/>
          <w:color w:val="000000"/>
        </w:rPr>
        <w:t>...Sefirlerin kafası siyasetle meşgul olduğundan ve Risale-i Nur siyasetle alâkası olmadığından, siyasî bir kafa çabuk takdir edemiyor</w:t>
      </w:r>
      <w:r>
        <w:rPr>
          <w:rFonts w:cs="Calibri" w:ascii="Calibri" w:hAnsi="Calibri"/>
          <w:b/>
          <w:color w:val="000000"/>
        </w:rPr>
        <w:t>.” (E:223)</w:t>
      </w:r>
    </w:p>
    <w:p>
      <w:pPr>
        <w:pStyle w:val="Normal"/>
        <w:spacing w:before="120" w:after="0"/>
        <w:jc w:val="both"/>
        <w:rPr>
          <w:rFonts w:ascii="Calibri" w:hAnsi="Calibri" w:cs="Calibri"/>
          <w:b/>
          <w:b/>
          <w:color w:val="000000"/>
        </w:rPr>
      </w:pPr>
      <w:r>
        <w:rPr>
          <w:rFonts w:cs="Calibri" w:ascii="Calibri" w:hAnsi="Calibri"/>
          <w:b/>
          <w:color w:val="000000"/>
        </w:rPr>
        <w:t>Acz ve tefekkür ile nur kapısı açıl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üstadlarımdan Mevlâna Celaleddin'in nefsine dediği gibi dedim:</w:t>
      </w:r>
    </w:p>
    <w:p>
      <w:pPr>
        <w:pStyle w:val="Normal"/>
        <w:autoSpaceDE w:val="false"/>
        <w:spacing w:before="120" w:after="0"/>
        <w:jc w:val="center"/>
        <w:rPr/>
      </w:pPr>
      <w:r>
        <w:rPr>
          <w:rFonts w:ascii="Calibri" w:hAnsi="Calibri" w:cs="Calibri"/>
          <w:color w:val="FF0000"/>
          <w:sz w:val="28"/>
          <w:sz w:val="28"/>
          <w:szCs w:val="28"/>
          <w:rtl w:val="true"/>
          <w:lang w:val="en-US" w:eastAsia="en-US"/>
        </w:rPr>
        <w:t>سِرِّ بَلاَ چِيسْتْ كِه يَعْنِى مَنَمْ حَلْقَه زَنِ دَرْگَهِ فَقْر و فَنَا</w:t>
      </w:r>
      <w:r>
        <w:rPr>
          <w:rFonts w:ascii="Calibri" w:hAnsi="Calibri" w:cs="Calibri"/>
          <w:color w:val="FF0000"/>
          <w:sz w:val="28"/>
          <w:sz w:val="28"/>
          <w:szCs w:val="28"/>
          <w:lang w:val="en-US" w:eastAsia="en-US"/>
        </w:rPr>
        <w:t xml:space="preserve"> </w:t>
      </w:r>
    </w:p>
    <w:p>
      <w:pPr>
        <w:pStyle w:val="Normal"/>
        <w:spacing w:before="120" w:after="0"/>
        <w:jc w:val="both"/>
        <w:rPr/>
      </w:pPr>
      <w:r>
        <w:rPr>
          <w:rFonts w:cs="Calibri" w:ascii="Calibri" w:hAnsi="Calibri"/>
          <w:color w:val="000000"/>
        </w:rPr>
        <w:t xml:space="preserve">...O vakit nefsim dahi: "Evet evet.. acz ve tevekkül ile, fakr ve iltica ile nur kapısı açılır, zulmetler dağılır. "Elhamdülillahi alâ nur-il iman ve-l İslâm" dedi.” </w:t>
      </w:r>
      <w:r>
        <w:rPr>
          <w:rFonts w:cs="Calibri" w:ascii="Calibri" w:hAnsi="Calibri"/>
          <w:b/>
          <w:color w:val="000000"/>
        </w:rPr>
        <w:t>(M:26)</w:t>
      </w:r>
    </w:p>
    <w:p>
      <w:pPr>
        <w:pStyle w:val="Normal"/>
        <w:widowControl w:val="false"/>
        <w:spacing w:before="120" w:after="0"/>
        <w:jc w:val="both"/>
        <w:rPr>
          <w:rFonts w:ascii="Calibri" w:hAnsi="Calibri" w:cs="Calibri"/>
          <w:b/>
          <w:b/>
        </w:rPr>
      </w:pPr>
      <w:r>
        <w:rPr>
          <w:rFonts w:cs="Calibri" w:ascii="Calibri" w:hAnsi="Calibri"/>
          <w:b/>
        </w:rPr>
        <w:t>Tasannu zulmetleriyle nur birleşmez:</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ekiz ay kadar nurlardan istifade edemedim. Bu hale hayret ettik. Ben de ve Üstadım da "Bu neden böyle oluyor?" diye esbab arıyorduk. Şimdi kat'î kanaatımız geldi ki: O hakaik-i Kur'aniye nurdur, ziyadır. Tasannu, temelluk, tezellül zulmetleriyle birleşemiyor. Onun için bu nurların hakikatlarının meali, benden uzaklaşıyor tarzında bulunarak, bana yabanî görünüyor, yabanî kalıyordu.” </w:t>
      </w:r>
      <w:r>
        <w:rPr>
          <w:rFonts w:cs="Calibri" w:ascii="Calibri" w:hAnsi="Calibri"/>
          <w:b/>
          <w:color w:val="000000"/>
        </w:rPr>
        <w:t>(L:44)</w:t>
      </w:r>
    </w:p>
    <w:p>
      <w:pPr>
        <w:pStyle w:val="Normal"/>
        <w:widowControl w:val="false"/>
        <w:spacing w:before="120" w:after="0"/>
        <w:jc w:val="both"/>
        <w:rPr>
          <w:rFonts w:ascii="Calibri" w:hAnsi="Calibri" w:cs="Calibri"/>
          <w:b/>
          <w:b/>
          <w:color w:val="000000"/>
        </w:rPr>
      </w:pPr>
      <w:r>
        <w:rPr>
          <w:rFonts w:cs="Calibri" w:ascii="Calibri" w:hAnsi="Calibri"/>
          <w:b/>
          <w:color w:val="000000"/>
        </w:rPr>
        <w:t>Hakikatı anlamak için lazım gelen hissiyatı muhtelifeyi tasfiye:</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mma ba'dü: Ey hakikatın âşıkı!.. Eğer vicdanımı mütalaa etmekle hakikatleri rasad etmek istersen; kalb dedikleri latife-i Rabbaniyenin pası ve zengârı hükmünde olan arzu-yu hilaf ve iltizam-ı taraf-ı muhalif ve mazur tutulmak için kendi evhamına bir hak vermek ve bir asla irca' etmek ve mecmuun neticesini her bir ferdden istemek ki, za'fiyeti sebebiyle neticenin reddine bir istidad-ı seyyie verilir </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1)</w:t>
      </w:r>
      <w:r>
        <w:rPr>
          <w:rFonts w:cs="Calibri" w:ascii="Calibri" w:hAnsi="Calibri"/>
          <w:color w:val="000000"/>
        </w:rPr>
        <w:t>.</w:t>
      </w:r>
    </w:p>
    <w:p>
      <w:pPr>
        <w:pStyle w:val="Normal"/>
        <w:widowControl w:val="false"/>
        <w:spacing w:before="120" w:after="0"/>
        <w:jc w:val="both"/>
        <w:rPr/>
      </w:pPr>
      <w:r>
        <w:rPr>
          <w:rFonts w:cs="Calibri" w:ascii="Calibri" w:hAnsi="Calibri"/>
          <w:color w:val="000000"/>
        </w:rPr>
        <w:t>Hem de bahaneli çocukluk tabiatı, hem de mahaneli düşman seciyesi, hem de yalnız ayıbı görmek şanında olan müşteri nazarı gibi emirlerden o mir'atı taskil ve tasfiye et, müvazene ve mukabele eyle. Ekser emaratın imtizacından tezahür eden hakikatın şu'le-i cevvalesini karine-i münevvire et; tâ ekaldeki evham-ı muzlimeyi tenvir ve def' edebilesin... Hem de munsıfane ve müdakkikane ile dinle, kelâm tamam olmadan itiraz etme. Nihayete kadar bir cümledir, bir hükümdür. Tamam olduktan sonra bir vehmin kalırsa söyle</w:t>
      </w:r>
      <w:r>
        <w:rPr>
          <w:rFonts w:cs="Calibri" w:ascii="Calibri" w:hAnsi="Calibri"/>
          <w:b/>
          <w:color w:val="000000"/>
        </w:rPr>
        <w:t>...” (Mu:136)</w:t>
      </w:r>
    </w:p>
    <w:p>
      <w:pPr>
        <w:pStyle w:val="Normal"/>
        <w:widowControl w:val="false"/>
        <w:spacing w:before="120" w:after="0"/>
        <w:jc w:val="both"/>
        <w:rPr>
          <w:rFonts w:ascii="Calibri" w:hAnsi="Calibri" w:cs="Calibri"/>
          <w:b/>
          <w:b/>
          <w:color w:val="000000"/>
        </w:rPr>
      </w:pPr>
      <w:r>
        <w:rPr>
          <w:rFonts w:cs="Calibri" w:ascii="Calibri" w:hAnsi="Calibri"/>
          <w:b/>
          <w:color w:val="000000"/>
        </w:rPr>
        <w:t>Enenin müsbet vechinde hakikat görünü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mahiyetini şu tarzda bilen ve iz'an eden ve ona göre hareket eden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 الشِّرْكَ لَظُلْمٌ عَظِيمٌ</w:t>
      </w:r>
      <w:r>
        <w:rPr>
          <w:rFonts w:ascii="Calibri" w:hAnsi="Calibri" w:cs="Calibri"/>
          <w:color w:val="000000"/>
        </w:rPr>
        <w:t xml:space="preserve"> </w:t>
      </w:r>
      <w:r>
        <w:rPr>
          <w:rFonts w:cs="Calibri" w:ascii="Calibri" w:hAnsi="Calibri"/>
          <w:color w:val="000000"/>
        </w:rPr>
        <w:t xml:space="preserve">beşaretinde dâhil olur. Emaneti bihakkın eda eder ve o enenin dûrbîniyle, kâinat ne olduğunu ve ne vazife gördüğünü görür ve âfâkî malûmat nefse geldiği vakit, ene'de bir musaddık görür. O ulûm, nur ve hikmet olarak kalır. Zulmet ve abesiyete inkılab etmez. Vaktaki ene, vazifesini şu suretle îfa etti; vâhid-i kıyasî olan mevhum rububiyetini ve farazî mâlikiyetini terkeder.” </w:t>
      </w:r>
      <w:r>
        <w:rPr>
          <w:rFonts w:cs="Calibri" w:ascii="Calibri" w:hAnsi="Calibri"/>
          <w:b/>
          <w:color w:val="000000"/>
        </w:rPr>
        <w:t>(S:538)</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İşte ene, şu hainane vaziyetinde iken; cehl-i mutlaktadır. Binler fünunu bilse de, cehl-i mürekkeble bir echeldir. Çünki duyguları, efkârları kâinatın envâr-ı marifetini getirdiği vakit, nefsinde onu tasdik edecek, ışıklandıracak ve idame edecek bir madde bulmadığı için sönerler. Gelen herşey, nefsindeki renkler ile boyalanır. Mahz-ı hikmet gelse, nefsinde abesiyet-i mutlaka suretini alır. Çünki şu haldeki ene'nin rengi, şirk ve ta'tildir, Allah'ı inkârdır. Bütün kâinat parlak âyetlerle dolsa; o ene'deki karanlıklı bir nokta, onları nazarda söndürür, göstermez.</w:t>
      </w:r>
      <w:r>
        <w:rPr>
          <w:rFonts w:cs="Calibri" w:ascii="Calibri" w:hAnsi="Calibri"/>
          <w:b/>
          <w:color w:val="000000"/>
        </w:rPr>
        <w:t>” S:538</w:t>
      </w:r>
    </w:p>
    <w:p>
      <w:pPr>
        <w:pStyle w:val="Normal"/>
        <w:widowControl w:val="false"/>
        <w:spacing w:before="120" w:after="0"/>
        <w:jc w:val="both"/>
        <w:rPr/>
      </w:pPr>
      <w:r>
        <w:rPr>
          <w:rFonts w:cs="Calibri" w:ascii="Calibri" w:hAnsi="Calibri"/>
          <w:b/>
          <w:bCs/>
          <w:color w:val="000000"/>
        </w:rPr>
        <w:t>Allah canibinden</w:t>
      </w:r>
      <w:r>
        <w:rPr>
          <w:rStyle w:val="DipnotKarakterleri"/>
          <w:rStyle w:val="FootnoteAnchor"/>
          <w:rFonts w:cs="Calibri" w:ascii="Calibri" w:hAnsi="Calibri"/>
          <w:b/>
          <w:bCs/>
          <w:color w:val="000000"/>
        </w:rPr>
        <w:footnoteReference w:id="5"/>
      </w:r>
      <w:r>
        <w:rPr>
          <w:rFonts w:cs="Calibri" w:ascii="Calibri" w:hAnsi="Calibri"/>
          <w:b/>
          <w:bCs/>
          <w:color w:val="000000"/>
        </w:rPr>
        <w:t xml:space="preserve"> bakmakla hakkı gör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r kim inayet-i ezeliye ile rububiyet-i İlahiyeyi gözönüne getirip Allah canibinden, kudretin azameti altında bakarsa,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بَعُوضَة</w:t>
      </w:r>
      <w:r>
        <w:rPr>
          <w:rFonts w:cs="Calibri" w:ascii="Calibri" w:hAnsi="Calibri"/>
          <w:color w:val="000000"/>
        </w:rPr>
        <w:t>ve emsaliyle getirilen temsillerin, belâgat kanunlarına muvafık ve Cenab-ı Hak'tan hak olduğunu tasdik eder. Fakat her kim nefsinin emri altında mümkinatı nazara alarak bakarsa, şübhesiz vehimler onu havalandırır, dalaletin bataklığına atar. Bu iki taife insanların meseli, şöyle iki şahsın meseline benzer ki: Onlardan birisi yukarıya, diğeri aşağıya gider. Her ikisi de pek çok su arklarını görürler. Yukarıya giden şahıs, doğru çeşmenin başına gider, suyun menbaını bulur; tatlı, temiz bir su olduğunu anlar. Sonra o çeşmeden teşaub edip dağılan bütün arkların temiz ve tatlı olduklarına hükmeder ve hangi arka tesadüf ederse, tatlı ve temiz olduğunda tereddüd etmez. İşte bu itibarla, kendisine vehimler tasallut etmezler. Aşağıya giden öteki şahıs ise arklara bakar, suyun menbaını göremediğinden, her rastgeldiği ark suyunun tatlı olup olmadığını anlamak için delilleri, emareleri aramaya mecbur olur. Bundan dolayı vehimlere maruz kalır. Edna bir vehim, o kafasızı yoldan çıkarır. Yahud o iki taifenin misali, ellerinde bir âyine bulunan iki şahsın misaline benzer ki; birisi âyinenin şeffaf yüzüne bakar, içinde kendisini gördüğü gibi çok şeyleri de görebilir. Öteki adam ise, âyinenin renkli yüzüne bakar, birşey anlayamaz.</w:t>
      </w:r>
    </w:p>
    <w:p>
      <w:pPr>
        <w:pStyle w:val="Normal"/>
        <w:widowControl w:val="false"/>
        <w:spacing w:before="120" w:after="0"/>
        <w:jc w:val="both"/>
        <w:rPr/>
      </w:pPr>
      <w:r>
        <w:rPr>
          <w:rFonts w:cs="Calibri" w:ascii="Calibri" w:hAnsi="Calibri"/>
          <w:b/>
          <w:color w:val="000000"/>
        </w:rPr>
        <w:t>Hülâsa:</w:t>
      </w:r>
      <w:r>
        <w:rPr>
          <w:rFonts w:cs="Calibri" w:ascii="Calibri" w:hAnsi="Calibri"/>
          <w:color w:val="000000"/>
        </w:rPr>
        <w:t xml:space="preserve"> Allah'ın sun'una, ef'aline, kelâmına, temsilâtına, üslûblarına; inayet ve rububiyetini mülâhaza etmekle beraber Allah'ın canibinden bakmak lâzımdır. Bu bakış da ancak nur-u imanla olur. Bu itibarla vehimler olsa bile, ancak örümcek ağının kıymet ve kuvvetinde olur. Eğer mümkinat cihetinden cüz'î fikriyle, müşteri nazarıyla bakarsa, zaîf bir vehim bile onun nazarında bir dağ gibi olur. Cudi Dağı'nı gözün rü'yetinden men'eden sineğin kanadı gibi; zaîf, küçük bir vehim de, hakikatı onun gözünün görmesinden setreder.</w:t>
      </w:r>
    </w:p>
    <w:p>
      <w:pPr>
        <w:pStyle w:val="Normal"/>
        <w:widowControl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وَ اَمَّا الَّذِينَ كَفَرُوا</w:t>
      </w:r>
      <w:r>
        <w:rPr>
          <w:rFonts w:ascii="Calibri" w:hAnsi="Calibri" w:cs="Calibri"/>
          <w:color w:val="000000"/>
        </w:rPr>
        <w:t xml:space="preserve"> </w:t>
      </w:r>
      <w:r>
        <w:rPr>
          <w:rFonts w:cs="Calibri" w:ascii="Calibri" w:hAnsi="Calibri"/>
          <w:color w:val="000000"/>
        </w:rPr>
        <w:t>ilââhir... Bu cümlenin evvelki cümle ile cihet-i irtibatı: Evet temsilât-ı Kur'aniyedeki hikmeti fehmetmek için Allah canibinden nur-u imanla bakmak lâzım olduğuna evvelki cümle ile işaret edilmiştir. Bu cümlede ise, mezkûr temsilâttaki hikmetin adem-i fehmini intac eden ve aynı zamanda evham ve bahaneler yuvasına giden yol gösterilmiştir. Şöyle ki:</w:t>
      </w:r>
    </w:p>
    <w:p>
      <w:pPr>
        <w:pStyle w:val="Normal"/>
        <w:widowControl w:val="false"/>
        <w:spacing w:before="120" w:after="0"/>
        <w:jc w:val="both"/>
        <w:rPr/>
      </w:pPr>
      <w:r>
        <w:rPr>
          <w:rFonts w:cs="Calibri" w:ascii="Calibri" w:hAnsi="Calibri"/>
          <w:color w:val="000000"/>
        </w:rPr>
        <w:t xml:space="preserve">Alçak nefis tarafından herşeyi karanlıklı gösteren küfür zulmetiyle temsilât-ı Kur'aniyeye bakan olursa; tabiî o temsilâtın hikmetini anlayamaz, evhama kapılır. Kalbindeki marazın yardımıyla, her vehim onun nazarında bir dev kesilir, tarîk-i hakkı kaybeder, tereddüdlere maruz kalır. Sonra istifhama, yani sorup sual etmeye başlar; içinden çıkamaz, en nihayet iş inkâra dayanır, inkârın içinde kalır. Kur'an-ı Kerim ihtisar ve kinaye tarîkıyla onların inkârı tazammun eden istifhamlarına, </w:t>
      </w:r>
      <w:r>
        <w:rPr>
          <w:rFonts w:ascii="Calibri" w:hAnsi="Calibri" w:cs="Calibri"/>
          <w:color w:val="FF0000"/>
          <w:sz w:val="28"/>
          <w:sz w:val="28"/>
          <w:szCs w:val="28"/>
          <w:rtl w:val="true"/>
          <w:lang w:val="en-US" w:eastAsia="en-US"/>
        </w:rPr>
        <w:t>مَاذَا اَرَادَ اللّٰهُ بِهذَا مَثَلاً</w:t>
      </w:r>
      <w:r>
        <w:rPr>
          <w:rFonts w:ascii="Calibri" w:hAnsi="Calibri" w:eastAsia="Calibri" w:cs="Calibri"/>
          <w:color w:val="000000"/>
          <w:lang w:val="en-US" w:eastAsia="en-US"/>
        </w:rPr>
        <w:t xml:space="preserve"> </w:t>
      </w:r>
      <w:r>
        <w:rPr>
          <w:rFonts w:cs="Calibri" w:ascii="Calibri" w:hAnsi="Calibri"/>
          <w:color w:val="000000"/>
        </w:rPr>
        <w:t xml:space="preserve">cümlesiyle işaret etmiştir. Ve bu işaret içindir ki, evvelki cümlede mezkûr olan </w:t>
      </w:r>
      <w:r>
        <w:rPr>
          <w:rFonts w:ascii="Calibri" w:hAnsi="Calibri" w:cs="Calibri"/>
          <w:color w:val="FF0000"/>
          <w:sz w:val="28"/>
          <w:sz w:val="28"/>
          <w:szCs w:val="28"/>
          <w:rtl w:val="true"/>
          <w:lang w:val="en-US" w:eastAsia="en-US"/>
        </w:rPr>
        <w:t>يَعْلَمُونَ</w:t>
      </w:r>
      <w:r>
        <w:rPr>
          <w:rFonts w:ascii="Calibri" w:hAnsi="Calibri" w:cs="Calibri"/>
          <w:color w:val="000000"/>
        </w:rPr>
        <w:t xml:space="preserve"> </w:t>
      </w:r>
      <w:r>
        <w:rPr>
          <w:rFonts w:cs="Calibri" w:ascii="Calibri" w:hAnsi="Calibri"/>
          <w:color w:val="000000"/>
        </w:rPr>
        <w:t xml:space="preserve">ye mutabakat için, burada </w:t>
      </w:r>
      <w:r>
        <w:rPr>
          <w:rFonts w:ascii="Calibri" w:hAnsi="Calibri" w:cs="Calibri"/>
          <w:color w:val="FF0000"/>
          <w:sz w:val="28"/>
          <w:sz w:val="28"/>
          <w:szCs w:val="28"/>
          <w:rtl w:val="true"/>
          <w:lang w:val="en-US" w:eastAsia="en-US"/>
        </w:rPr>
        <w:t>لاَ يَعْلَمُونَ</w:t>
      </w:r>
      <w:r>
        <w:rPr>
          <w:rFonts w:ascii="Calibri" w:hAnsi="Calibri" w:cs="Calibri"/>
          <w:color w:val="000000"/>
        </w:rPr>
        <w:t xml:space="preserve"> </w:t>
      </w:r>
      <w:r>
        <w:rPr>
          <w:rFonts w:cs="Calibri" w:ascii="Calibri" w:hAnsi="Calibri"/>
          <w:color w:val="000000"/>
        </w:rPr>
        <w:t xml:space="preserve">nin zikri lâzım iken  </w:t>
      </w:r>
      <w:r>
        <w:rPr>
          <w:rFonts w:ascii="Calibri" w:hAnsi="Calibri" w:cs="Calibri"/>
          <w:color w:val="FF0000"/>
          <w:sz w:val="28"/>
          <w:sz w:val="28"/>
          <w:szCs w:val="28"/>
          <w:rtl w:val="true"/>
          <w:lang w:val="en-US" w:eastAsia="en-US"/>
        </w:rPr>
        <w:t>مَاذَا اَرَادَ اللّٰهُ بِهذَا مَثَلاً</w:t>
      </w:r>
      <w:r>
        <w:rPr>
          <w:rFonts w:ascii="Calibri" w:hAnsi="Calibri" w:cs="Calibri"/>
          <w:color w:val="000000"/>
        </w:rPr>
        <w:t xml:space="preserve"> </w:t>
      </w:r>
      <w:r>
        <w:rPr>
          <w:rFonts w:cs="Calibri" w:ascii="Calibri" w:hAnsi="Calibri"/>
          <w:color w:val="000000"/>
        </w:rPr>
        <w:t>ilââhir denilmiştir.</w:t>
      </w:r>
    </w:p>
    <w:p>
      <w:pPr>
        <w:pStyle w:val="Normal"/>
        <w:widowControl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يُضِلُّ بِهِ كَثِيرًا وَ يَهْدِى بِهِ كَثِيرًا</w:t>
      </w:r>
      <w:r>
        <w:rPr>
          <w:rFonts w:ascii="Calibri" w:hAnsi="Calibri" w:cs="Calibri"/>
          <w:color w:val="FF0000"/>
          <w:sz w:val="28"/>
          <w:sz w:val="28"/>
          <w:szCs w:val="28"/>
          <w:lang w:val="en-US" w:eastAsia="en-US"/>
        </w:rPr>
        <w:t xml:space="preserve"> </w:t>
      </w:r>
      <w:r>
        <w:rPr>
          <w:rFonts w:cs="Calibri" w:ascii="Calibri" w:hAnsi="Calibri"/>
          <w:color w:val="FF0000"/>
          <w:sz w:val="28"/>
          <w:szCs w:val="28"/>
          <w:lang w:val="en-US" w:eastAsia="en-US"/>
        </w:rPr>
        <w:t>:</w:t>
      </w:r>
      <w:r>
        <w:rPr>
          <w:rFonts w:cs="Calibri" w:ascii="Calibri" w:hAnsi="Calibri"/>
          <w:color w:val="000000"/>
        </w:rPr>
        <w:t xml:space="preserve"> Bu cümle, onların temsilâtının sebebini, ille-i gaiyesini anlamak üzere </w:t>
      </w:r>
      <w:r>
        <w:rPr>
          <w:rFonts w:ascii="Calibri" w:hAnsi="Calibri" w:cs="Calibri"/>
          <w:color w:val="FF0000"/>
          <w:sz w:val="28"/>
          <w:sz w:val="28"/>
          <w:szCs w:val="28"/>
          <w:rtl w:val="true"/>
          <w:lang w:val="en-US" w:eastAsia="en-US"/>
        </w:rPr>
        <w:t>مَاذَا</w:t>
      </w:r>
      <w:r>
        <w:rPr>
          <w:rFonts w:ascii="Calibri" w:hAnsi="Calibri" w:cs="Calibri"/>
          <w:color w:val="000000"/>
        </w:rPr>
        <w:t xml:space="preserve"> </w:t>
      </w:r>
      <w:r>
        <w:rPr>
          <w:rFonts w:cs="Calibri" w:ascii="Calibri" w:hAnsi="Calibri"/>
          <w:color w:val="000000"/>
        </w:rPr>
        <w:t>ile yaptıkları istifhama cevabdır. Fakat Kur'an-ı Kerim usûl ittihaz ettiği îcaz ve ihtisara binaen, temsilâtın akibetini yani temsilâta terettüb eden dalalet ve hidayeti, ille-i gaiye menzilesinde göstermiştir. Evet dalalet ve hidayet, temsilâta illet olamaz. Eğer illet olsa, cebr olur. Ancak temsilâtın sebeb ve ille-i gaiyesi, cumhur-u avamı ikaz ve irşaddır. Sanki onlar "Ne için böyle oldu? Ne için i'caz bedihî olmadı? Ne için Allah'ın kelâmı olduğu zarurî olmadı? Ne için bu temsilât yüzünden vehimlere meydan verildi?" diye bir çok sualleri ortaya çıkardılar. Kur'an-ı Kerim</w:t>
      </w:r>
      <w:r>
        <w:rPr>
          <w:rFonts w:ascii="Calibri" w:hAnsi="Calibri" w:cs="Calibri"/>
          <w:color w:val="FF0000"/>
          <w:sz w:val="28"/>
          <w:sz w:val="28"/>
          <w:szCs w:val="28"/>
          <w:rtl w:val="true"/>
          <w:lang w:val="en-US" w:eastAsia="en-US"/>
        </w:rPr>
        <w:t>يُضِلُّ بِهِ كَثِيرًا وَ يَهْدِى بِهِ كَثِيرًا</w:t>
      </w:r>
      <w:r>
        <w:rPr>
          <w:rFonts w:ascii="Calibri" w:hAnsi="Calibri" w:cs="Calibri"/>
          <w:color w:val="000000"/>
        </w:rPr>
        <w:t xml:space="preserve"> </w:t>
      </w:r>
      <w:r>
        <w:rPr>
          <w:rFonts w:cs="Calibri" w:ascii="Calibri" w:hAnsi="Calibri"/>
          <w:color w:val="000000"/>
        </w:rPr>
        <w:t>cümlesiyle, o sual kümesini dağıttı. Şöyle ki:</w:t>
      </w:r>
    </w:p>
    <w:p>
      <w:pPr>
        <w:pStyle w:val="Normal"/>
        <w:widowControl w:val="false"/>
        <w:spacing w:before="120" w:after="0"/>
        <w:jc w:val="both"/>
        <w:rPr/>
      </w:pPr>
      <w:r>
        <w:rPr>
          <w:rFonts w:cs="Calibri" w:ascii="Calibri" w:hAnsi="Calibri"/>
          <w:color w:val="000000"/>
        </w:rPr>
        <w:t>O temsilâtı nur-u iman ile tefekkür edenin nur-u imanı inkişaf eder, kuvvet bulur. Küfür zulmetiyle ve tenkid hırsıyla bakanın da, zulmeti ziyadeleşir ve gözü kör olur. Çünki nazarîdir, bedihî değildir. Evet bu temsilât, temiz ve yüksek ruhları, mülevves ve alçak ruhlardan tefrik içindir. Bu da, yüksek istidadları neşv ü nemalandırmakla pis istidadlardan temyiz içindir. Bu dahi, sağlam fıtratları, mücahede ile bozuk ve hasta fıtratlardan ayırmak içindir. Bunu da, imtihan-ı beşer istilzam ediyor. Bunu dahi, sırr-ı teklif iktiza etmiştir. Teklif ise saadet-i beşer içindir. Saadet ise tekemmülden sonradır</w:t>
      </w:r>
      <w:r>
        <w:rPr>
          <w:rFonts w:cs="Calibri" w:ascii="Calibri" w:hAnsi="Calibri"/>
          <w:b/>
          <w:color w:val="000000"/>
        </w:rPr>
        <w:t>.” (İ:161)</w:t>
      </w:r>
    </w:p>
    <w:p>
      <w:pPr>
        <w:pStyle w:val="Normal"/>
        <w:widowControl w:val="false"/>
        <w:spacing w:before="120" w:after="0"/>
        <w:jc w:val="both"/>
        <w:rPr>
          <w:rFonts w:ascii="Calibri" w:hAnsi="Calibri" w:cs="Calibri"/>
          <w:b/>
          <w:b/>
          <w:color w:val="000000"/>
        </w:rPr>
      </w:pPr>
      <w:r>
        <w:rPr>
          <w:rFonts w:cs="Calibri" w:ascii="Calibri" w:hAnsi="Calibri"/>
          <w:b/>
          <w:color w:val="000000"/>
        </w:rPr>
        <w:t>Tekraren okumak ve tekrarat meseles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tizar</w:t>
      </w:r>
    </w:p>
    <w:p>
      <w:pPr>
        <w:pStyle w:val="Normal"/>
        <w:widowControl w:val="false"/>
        <w:spacing w:before="120" w:after="0"/>
        <w:jc w:val="both"/>
        <w:rPr/>
      </w:pPr>
      <w:r>
        <w:rPr>
          <w:rFonts w:cs="Calibri" w:ascii="Calibri" w:hAnsi="Calibri"/>
          <w:color w:val="000000"/>
        </w:rPr>
        <w:t xml:space="preserve">Arkadaş! Bu risale, Kur'anın bazı âyâtını şuhudî bir tarzda beyan eden bir nevi tefsirdir. Ve hâvi olduğu mesail, Furkan-ı Hakîm'in cennetlerinden koparılmış bir takım gül ve çiçekleridir. Fakat ibaresindeki işkal ve îcazdan tevahhuş edip, mütalaasından vazgeçme... Mütalaasına tekrar ile devam edilirse, me'luf ve me'nus bir şekil alır. Kezalik nefsin temerrüdünden de korkma. Çünki benim nefs-i emmarem bu risalenin satvetine dayanamıyarak inkıyada mecbur olduğu gibi, şeytanım da </w:t>
      </w:r>
      <w:r>
        <w:rPr>
          <w:rFonts w:ascii="Calibri" w:hAnsi="Calibri" w:cs="Calibri"/>
          <w:color w:val="FF0000"/>
          <w:sz w:val="28"/>
          <w:sz w:val="28"/>
          <w:szCs w:val="28"/>
          <w:rtl w:val="true"/>
          <w:lang w:val="en-US" w:eastAsia="en-US"/>
        </w:rPr>
        <w:t>اَيْنَ الْمَفَرُّ</w:t>
      </w:r>
      <w:r>
        <w:rPr>
          <w:rFonts w:ascii="Calibri" w:hAnsi="Calibri" w:eastAsia="Calibri" w:cs="Calibri"/>
          <w:color w:val="000000"/>
          <w:lang w:val="en-US" w:eastAsia="en-US"/>
        </w:rPr>
        <w:t xml:space="preserve"> </w:t>
      </w:r>
      <w:r>
        <w:rPr>
          <w:rFonts w:cs="Calibri" w:ascii="Calibri" w:hAnsi="Calibri"/>
          <w:color w:val="000000"/>
        </w:rPr>
        <w:t>diye bağırdı. Sizin nefis ve şeytanlarınız benim nefis ve şeytanımdan daha âsi, daha tâgi, daha şakî değiller.</w:t>
      </w:r>
    </w:p>
    <w:p>
      <w:pPr>
        <w:pStyle w:val="Normal"/>
        <w:widowControl w:val="false"/>
        <w:spacing w:before="120" w:after="0"/>
        <w:jc w:val="both"/>
        <w:rPr/>
      </w:pPr>
      <w:r>
        <w:rPr>
          <w:rFonts w:cs="Calibri" w:ascii="Calibri" w:hAnsi="Calibri"/>
          <w:color w:val="000000"/>
        </w:rPr>
        <w:t>Kezalik Birinci Bab'da tevhidin beyanı için zikredilen delillerde vaki' olan tekrarları, faidesiz zannetme. Hususî makamlarda, ihtiyaca binaen zikredilmişlerdir. Evet hatt-ı harbde siperde oturup müdafaa eden bir nefer, etrafında bulunan boş siperlere gitmeyip, bulunduğu siper içinde diğer bir pencereyi açması elbette bir ihtiyaca binaendir</w:t>
      </w:r>
      <w:r>
        <w:rPr>
          <w:rFonts w:cs="Calibri" w:ascii="Calibri" w:hAnsi="Calibri"/>
          <w:b/>
          <w:color w:val="000000"/>
        </w:rPr>
        <w:t>.” (Ms:7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Tenbih:</w:t>
      </w:r>
      <w:r>
        <w:rPr>
          <w:rFonts w:cs="Calibri" w:ascii="Calibri" w:hAnsi="Calibri"/>
          <w:color w:val="000000"/>
        </w:rPr>
        <w:t xml:space="preserve"> Risale-i Nur, Kur'anın ve Kur'andan çıkan bürhanî bir tefsir olduğundan, Kur'anın nükteli, hikmetli, lüzumlu usandırmayan tekraratı gibi onun da lüzumlu, hikmetli, belki zarurî ve maslahatlı tekraratı vardır. Hem Risale-i Nur, zevk ve şevk ile dillerde usandırmayan, daima tekrar edilen kelime-i tevhidin delilleri olmasından zarurî tekraratı kusur değil; usandırmaz ve usandırmamalı</w:t>
      </w:r>
      <w:r>
        <w:rPr>
          <w:rFonts w:cs="Calibri" w:ascii="Calibri" w:hAnsi="Calibri"/>
          <w:b/>
          <w:color w:val="000000"/>
        </w:rPr>
        <w:t>.” (Ş:81)</w:t>
      </w:r>
    </w:p>
    <w:p>
      <w:pPr>
        <w:pStyle w:val="Normal"/>
        <w:widowControl w:val="false"/>
        <w:spacing w:before="120" w:after="0"/>
        <w:jc w:val="both"/>
        <w:rPr/>
      </w:pPr>
      <w:r>
        <w:rPr>
          <w:rFonts w:cs="Calibri" w:ascii="Calibri" w:hAnsi="Calibri"/>
          <w:color w:val="000000"/>
        </w:rPr>
        <w:t>“</w:t>
      </w:r>
      <w:r>
        <w:rPr>
          <w:rFonts w:cs="Calibri" w:ascii="Calibri" w:hAnsi="Calibri"/>
          <w:color w:val="000000"/>
        </w:rPr>
        <w:t>Ondokuzuncu Söz'ün âhirinde Kur'andaki tekrarın ekser hikmetleri Risale-in-Nurda dahi cereyan eder. Bilhassa ikinci hikmeti tamtamına vardır. O hikmet şudur ki: Herkes Kur'ana muhtaçtır, fakat herkes her vakit bütün Kur'anı okumağa muktedir olamaz, fakat bir sureye galiben muktedir olur. Onun için en mühim makasıd-ı Kur'aniye, ekser uzun surelerde dercedilerek herbir sure bir Kur'an hükmüne geçmiş. Demek hiç kimseyi mahrum etmemek için, Haşir ve Tevhid ve Kıssa-i Mûsa (A.S.) gibi bâzı maksadlar tekrar edilmiş. Aynen bu ehemmiyetli hikmet içindir ki, bâzı def'a haberim olmadan, ihtiyarım ve rızam olmadığı halde, ince hakaik-ı îmaniye ve kuvvetli hüccetler, müteaddit risalelerde tekrar edilmiş. Ben çok hayret ediyordum: Neden bunlar bana unutturulmuş, tekrar yazdırılmış? Sonra kat'î bir surette bildim ki: Herkes bu zamanda Risale-i Nura muhtaçtır, fakat umumunu elde edemez; etse de tam okuyamaz; fakat küçük bir Risale-in-Nur hükmüne geçmiş bir risale-i câmiayı elde edebilir ve ekser vakitlerde muhtaç olduğu mes'eleleri ondan okuyabilir. Ve gıda gibi, her zaman ihtiyaç tekerrür ettiği gibi o da mütalâasını tekrar eder</w:t>
      </w:r>
      <w:r>
        <w:rPr>
          <w:rFonts w:cs="Calibri" w:ascii="Calibri" w:hAnsi="Calibri"/>
          <w:b/>
          <w:color w:val="000000"/>
        </w:rPr>
        <w:t>.” (STG:3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 gönderilen risaleleri mütalaa ettim. Bir kısım hakikatları mükerrer gördüm. Makam münasebetiyle tekrar edilmiş. Benim arzu ve belki ihtiyarım olmadan ne için böyle olmuş, kuvve-i hâfızama gelen nisyandan sıkıldım. Birden şiddetli bir ihtar ile "Ondokuzuncu Söz'ün âhirine bak!" denildi. Baktım, Risalet-i Ahmediye'nin (A.S.M.) Mu'cize-i Kur'aniyesinde tekraratının çok güzel hikmetleri, tam tefsiri olan Risalet-in Nur'da tamamıyla tezahür etmiş. O tekrarat, o hikmetler için tam yerinde ve münasib ve lâzım olmuş.” </w:t>
      </w:r>
      <w:r>
        <w:rPr>
          <w:rFonts w:cs="Calibri" w:ascii="Calibri" w:hAnsi="Calibri"/>
          <w:b/>
          <w:color w:val="000000"/>
        </w:rPr>
        <w:t>(K:1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ebeb-i kusur tevehhüm edilen tekraratındaki lem'a-i i'caza bak ki: Kur'an hem bir kitab-ı zikir, hem bir kitab-ı dua, hem bir kitab-ı davet olduğundan içinde tekrar müstahsendir, belki elzemdir ve eblağdır. Ehl-i kusurun zannı gibi değil... Zira zikrin şe'ni; tekrar ile tenvirdir. Duanın şe'ni; terdad ile takrirdir. Emir ve davetin şe'ni; tekrar ile te'kiddir. Hem herkes her vakit bütün Kur'anı okumağa muktedir olamaz. Fakat bir sureye galiben muktedir olur. Onun için en mühim makasıd-ı Kur'aniye ekser uzun surelerde derc edilerek her bir sure bir küçük Kur'an hükmüne geçmiş. Demek, hiç kimseyi mahrum etmemek için Tevhid ve Haşir ve Kıssa-i Musa gibi bazı maksadlar tekrar edilmiş. Hem cismanî ihtiyaç gibi, manevî hacat dahi muhteliftir. Bazısına insan her nefes muhtaç olur. (Cisme hava, ruha hû gibi). Bazısına her saat (Bismillah gibi) ve hâkeza... Demek tekrar-ı âyet, tekerrür-ü ihtiyaçtan ileri gelmiş ve o ihtiyaca işaret ederek uyandırıp teşvik etmek, hem iştiyakı ve iştihayı tahrik etmek için tekrar eder. Hem Kur'an müessistir. Bir Din-i Mübin'in esasıdır ve şu âlem-i İslâmiyet'in temelleridir ve hayat-ı içtimaiye-i beşeriyeyi değiştirip, muhtelif tabakata, mükerrer suallerine cevabdır. Müessise, tesbit etmek için tekrar lâzımdır. Te'kid için terdad lâzımdır. Teyid için takrir, tahkik, tekrir lâzımdır. Hem, öyle mesail-i azîme ve hakaik-i dakikadan bahsediyor ki: Umumun kalblerinde yerleştirmek için çok defa muhtelif suretlerde tekrar lâzımdır. Bununla beraber sureten tekrardır, fakat manen herbir âyetin çok manaları, çok faideleri, çok vücuh ve tabakatı vardır. Herbir makamda ayrı bir mana ve faide ve maksadlar için zikrediliyor. Hem Kur'anın, mesail-i kevniyenin bazısında ibham ve icmali ise; irşadî bir lem'a-i i'cazdır. Ehl-i ilhadın tevehhüm ettikleri gibi medar-ı tenkid olamaz ve sebeb-i kusur değildir.” </w:t>
      </w:r>
      <w:r>
        <w:rPr>
          <w:rFonts w:cs="Calibri" w:ascii="Calibri" w:hAnsi="Calibri"/>
          <w:b/>
          <w:color w:val="000000"/>
        </w:rPr>
        <w:t>(S:24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ihtiyacın tekerrürüyle, tekrarın lüzumu haysiyetiyle, yirmi sene zarfında pek çok mükerrer suallere cevab olarak ayrı ayrı çok tabakalara ders veren ve koca kâinatı parça parça edip kıyamette şeklini değiştirerek dünyayı kaldırıp onun yerine azametli âhireti kuracak ve zerrattan yıldızlara kadar bütün cüz'iyat ve külliyatın tek bir zâtın elinde ve tasarrufunda bulunduğunu isbat edecek ve kâinatı ve arzı ve semavatı ve anasırı kızdıran ve hiddete getiren nev'-i beşerin zulümlerine, kâinatın netice-i hilkati hesabına gazab-ı İlahîyi ve hiddet-i Rabbaniyeyi gösterecek hadsiz ve nihayetsiz ve dehşetli ve geniş bir inkılabın tesisinde binler netice kuvvetinde bazı cümleleri ve hadsiz delillerin neticesi olan bir kısım âyetleri tekrar etmek; değil bir kusur, belki gayet kuvvetli bir i'caz ve gayet yüksek bir belâgat ve mukteza-yı hale gayet mutabık bir cezalettir, bir fesahattir. Meselâ: Birtek âyet olup yüz ondört defa tekrar edilen "Bismillahirrahmanirrahîm" cümlesi, Risale-i Nur'un Ondördüncü Lem'asında beyan edildiği gibi; arşı ferşe bağlayan ve kâinatı ışıklandıran ve her dakika herkes ona muhtaç olan öyle bir hakikattır ki, milyonlar defa tekrar edilse yine ihtiyaç vardır. Değil yalnız ekmek gibi her gün, belki hava ve ziya gibi her dakika ona ihtiyaç ve iştiyak vardır.” </w:t>
      </w:r>
      <w:r>
        <w:rPr>
          <w:rFonts w:cs="Calibri" w:ascii="Calibri" w:hAnsi="Calibri"/>
          <w:b/>
          <w:color w:val="000000"/>
        </w:rPr>
        <w:t>(Ş:24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Bir Sual:</w:t>
      </w:r>
      <w:r>
        <w:rPr>
          <w:rFonts w:cs="Calibri" w:ascii="Calibri" w:hAnsi="Calibri"/>
          <w:color w:val="000000"/>
        </w:rPr>
        <w:t xml:space="preserve"> "Kur'anda sarihan ve zımnen ve işareten, âhiret ve tevhidi ve beşerin mükâfat ve mücazatını binler defa isbat edip nazara vermenin ve her surede, her sahifede, her makamda ders vermenin hikmeti nedi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Daire-i imkânda ve kâinatın sergüzeştine ait inkılablarda ve emanet-i kübrayı ve hilafet-i arziyeyi omuzuna alan nev'-i beşerin şekavet ve saadet-i ebediyeye medar olan vazifesine dair en ehemmiyetli, en büyük, en dehşetli mes'elelerinden en azametlilerini ders vermek ve hadsiz şübheleri izale etmek ve gayet şiddetli inkârları ve inadları kırmak cihetinde elbette o dehşetli inkılabları tasdik ettirmek ve o inkılabların azametinde büyük ve beşere en elzem ve en zarurî mes'eleleri teslim ettirmek için Kur'an, binler defa değil, belki milyonlar defa onlara baktırsa yine israf değil ki, milyonlar kerre tekrar ile o bahisler Kur'anda okunur, usanç vermez, ihtiyaç kesilmez.” </w:t>
      </w:r>
      <w:r>
        <w:rPr>
          <w:rFonts w:cs="Calibri" w:ascii="Calibri" w:hAnsi="Calibri"/>
          <w:b/>
          <w:color w:val="000000"/>
        </w:rPr>
        <w:t>(Ş:25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meselâ: Asâ-yı Musa gibi çok hikmetleri ve faideleri bulunan kıssa-i Musa'nın (A.S.) ve sair Enbiyanın (A.S.) kıssalarını çok tekrarında, risalet-i Ahmediyenin (A.S.M.) hakkaniyetine bütün Enbiyanın nübüvvetlerini bir hüccet gösterip onların umumunu inkâr edemeyen, bu zâtın risaletini hakikat noktasında inkâr edemez hikmetiyle ve herkes her vakit bütün Kur'anı okumaya muktedir ve muvaffak olamadığından herbir uzun ve mutavassıt sureyi birer küçük Kur'an hükmüne getirmek için ehemmiyetli erkân-ı imaniye gibi o kıssaları tekrar etmesi, değil israf belki mukteza-yı belâgattır ve hâdise-i Muhammediye (A.S.M.) bütün benî-Âdemin en büyük hâdisesi ve kâinatın en azametli mes'elesi olduğunu ders vermektir.” </w:t>
      </w:r>
      <w:r>
        <w:rPr>
          <w:rFonts w:cs="Calibri" w:ascii="Calibri" w:hAnsi="Calibri"/>
          <w:b/>
          <w:color w:val="000000"/>
        </w:rPr>
        <w:t>(Ş:25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Îcaz ile i'caz sıfatlarını hâvi Kur'an-ı Azîmüşşan'da </w:t>
      </w:r>
      <w:r>
        <w:rPr>
          <w:rFonts w:ascii="Calibri" w:hAnsi="Calibri" w:cs="Calibri"/>
          <w:color w:val="FF0000"/>
          <w:sz w:val="28"/>
          <w:sz w:val="28"/>
          <w:szCs w:val="28"/>
          <w:rtl w:val="true"/>
          <w:lang w:val="en-US" w:eastAsia="en-US"/>
        </w:rPr>
        <w:t>بِسْمِ اللّٰهِ الرَّحْمٰنِ الرَّحِيمِ</w:t>
      </w:r>
      <w:r>
        <w:rPr>
          <w:rFonts w:ascii="Calibri" w:hAnsi="Calibri" w:eastAsia="Calibri" w:cs="Calibri"/>
          <w:color w:val="000000"/>
          <w:lang w:val="en-US" w:eastAsia="en-US"/>
        </w:rPr>
        <w:t xml:space="preserve"> </w:t>
      </w:r>
      <w:r>
        <w:rPr>
          <w:rFonts w:cs="Calibri" w:ascii="Calibri" w:hAnsi="Calibri"/>
          <w:color w:val="000000"/>
        </w:rPr>
        <w:t>v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بِاَىِّ آلاَءِ رَبِّكُمَا</w:t>
      </w:r>
      <w:r>
        <w:rPr>
          <w:rFonts w:ascii="Calibri" w:hAnsi="Calibri" w:eastAsia="Calibri" w:cs="Calibri"/>
          <w:color w:val="000000"/>
          <w:lang w:val="en-US" w:eastAsia="en-US"/>
        </w:rPr>
        <w:t xml:space="preserve"> </w:t>
      </w:r>
      <w:r>
        <w:rPr>
          <w:rFonts w:cs="Calibri" w:ascii="Calibri" w:hAnsi="Calibri"/>
          <w:color w:val="000000"/>
          <w:lang w:val="en-US" w:eastAsia="en-US"/>
        </w:rPr>
        <w:t xml:space="preserve">ve </w:t>
      </w:r>
      <w:r>
        <w:rPr>
          <w:rFonts w:ascii="Calibri" w:hAnsi="Calibri" w:cs="Calibri"/>
          <w:color w:val="FF0000"/>
          <w:sz w:val="28"/>
          <w:sz w:val="28"/>
          <w:szCs w:val="28"/>
          <w:rtl w:val="true"/>
          <w:lang w:val="en-US" w:eastAsia="en-US"/>
        </w:rPr>
        <w:t>وَيْلٌ يَوْمَئِذٍ الخ</w:t>
      </w:r>
      <w:r>
        <w:rPr>
          <w:rFonts w:cs="Calibri" w:ascii="Calibri" w:hAnsi="Calibri"/>
          <w:color w:val="FF0000"/>
          <w:sz w:val="28"/>
          <w:szCs w:val="28"/>
          <w:lang w:val="en-US" w:eastAsia="en-US"/>
        </w:rPr>
        <w:t>...</w:t>
      </w:r>
      <w:r>
        <w:rPr>
          <w:rFonts w:cs="Calibri" w:ascii="Calibri" w:hAnsi="Calibri"/>
          <w:color w:val="000000"/>
        </w:rPr>
        <w:t xml:space="preserve"> gibi pek çok âyetler tekerrür etmektedir. Halbuki bu tekrarlar, belâgata münafîdir, usanç veriyor?</w:t>
      </w:r>
    </w:p>
    <w:p>
      <w:pPr>
        <w:pStyle w:val="Normal"/>
        <w:widowControl w:val="false"/>
        <w:spacing w:before="120" w:after="0"/>
        <w:jc w:val="both"/>
        <w:rPr/>
      </w:pPr>
      <w:r>
        <w:rPr>
          <w:rFonts w:cs="Calibri" w:ascii="Calibri" w:hAnsi="Calibri"/>
          <w:b/>
          <w:color w:val="000000"/>
        </w:rPr>
        <w:t>Cevab:</w:t>
      </w:r>
      <w:r>
        <w:rPr>
          <w:rFonts w:cs="Calibri" w:ascii="Calibri" w:hAnsi="Calibri"/>
          <w:color w:val="000000"/>
        </w:rPr>
        <w:t xml:space="preserve"> Ey arkadaş! Her parlayan şey, yakıcı ateş değildir. Evet tekrar ve tekerrür bazan usanç veriyor, fakat umumî değildir. Her yere, her kelâma ve her kitaba şamil değildir. Usanç verici addedilen pek çok zahirî tekrarlar, belâgatça istihsan ve takdir edilmektedir. Evet insanın yediği yemekler; biri gıda, diğeri tefekküh (meyve) olmak üzere iki kısımdır. Birinci kısım tekerrür ettikçe memnuniyet verir, kuvvet verir, kat kat teşekkürlere sebeb olur. İkinci kısmın tekerrüründe usanç, teceddüdünde lezzet vardır. Kezalik kelâmlar da iki kısımdır. Bir kısmı ruhlara kut, fikirlere kuvvet verici hakikatlardır ki, tekerrür ettikçe güneşin ziyası gibi, ruhlara, fikirlere hayat verir. Meyve kabilinden iştihayı açan kısımda tekerrür makbul değildir, istihsan edilmez. Buna binaen Kur'an heyet-i mecmuasıyla kalblere kut ve kuvvet olup, tekrarı usanç değil, halâvet ve lezzet verdiği gibi, Kur'anın âyetlerinde de öyle bir kısım vardır ki, o kuvvetin ruhu hükmünde olup tekerrür ettikçe daha ziyade parlar, hak ve hakikat nurlarını saçar.” </w:t>
      </w:r>
      <w:r>
        <w:rPr>
          <w:rFonts w:cs="Calibri" w:ascii="Calibri" w:hAnsi="Calibri"/>
          <w:b/>
          <w:color w:val="000000"/>
        </w:rPr>
        <w:t>(İ:30)</w:t>
      </w:r>
    </w:p>
    <w:p>
      <w:pPr>
        <w:pStyle w:val="Normal"/>
        <w:widowControl w:val="false"/>
        <w:spacing w:before="120" w:after="0"/>
        <w:jc w:val="both"/>
        <w:rPr/>
      </w:pPr>
      <w:r>
        <w:rPr>
          <w:rFonts w:cs="Calibri" w:ascii="Calibri" w:hAnsi="Calibri"/>
          <w:color w:val="000000"/>
        </w:rPr>
        <w:t>“</w:t>
      </w:r>
      <w:r>
        <w:rPr>
          <w:rFonts w:cs="Calibri" w:ascii="Calibri" w:hAnsi="Calibri"/>
          <w:color w:val="000000"/>
        </w:rPr>
        <w:t>....fenalık ve hevesat yolu, tahribat olduğu için gayet kolaydır. Şeytan-ı ins ü cinnî çabuk insanları o yola sevkediyor. Gayet cây-ı hayret bir haldir ki: Âlem-i bekanın nass-ı hadîsle sinek kanadı kadar bir nuru, ebedî olduğu için, bir insanın müddet-i ömründe dünyadan aldığı lezzet ve nimete mukabil geldiği halde; bazı bîçare insanlar, bir sinek kanadı kadar bu fâni dünyanın lezzetini, o bâki âlemin, bu fâni dünyasına değer lezzetlerine tercih edip, şeytanın arkasında gider.</w:t>
      </w:r>
    </w:p>
    <w:p>
      <w:pPr>
        <w:pStyle w:val="Normal"/>
        <w:widowControl w:val="false"/>
        <w:spacing w:before="120" w:after="0"/>
        <w:jc w:val="both"/>
        <w:rPr/>
      </w:pPr>
      <w:r>
        <w:rPr>
          <w:rFonts w:cs="Calibri" w:ascii="Calibri" w:hAnsi="Calibri"/>
          <w:color w:val="000000"/>
        </w:rPr>
        <w:t>İşte bu sırlar içindir ki; Kur'an-ı Hakîm, mü'minleri pek çok tekrar ve ısrar ile, tehdid ve teşvik ile günahtan zecr ve hayra sevkediyor</w:t>
      </w:r>
      <w:r>
        <w:rPr>
          <w:rFonts w:cs="Calibri" w:ascii="Calibri" w:hAnsi="Calibri"/>
          <w:b/>
          <w:color w:val="000000"/>
        </w:rPr>
        <w:t>.” (L: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l ki: Kur'an-ı Mu'ciz-ül Beyan'ın ifadesinde çok şefkat ve merhamet var. Çünki muhatabların ekserisi, cumhur-u avamdır. Onların zihinleri basittir. Nazarları dahi dakik şeyleri görmediğinden, onların besatet-i efkârını okşamak için tekrar ile, semavat ve arzın yüzlerine yazılan âyetleri tekrar ediyor. O büyük harfleri kolaylıkla okutturuyor. Meselâ: Semavat ve arzın hilkati ve semadan yağmurun yağdırılması ve arzın dirilmesi gibi bilbedahe okunan ve görünen âyetleri ders veriyor. O huruf-u kebire içinde küçük harflerle yazılan ince âyâta nazarı nâdiren çevirir, tâ zahmet çekmesinler. Hem üslûb-u Kur'anîde öyle bir cezalet ve selaset ve fıtrîlik var ki: Güya Kur'an bir hâfızdır; kudret kalemiyle kâinat sahifelerinde yazılan âyâtı okuyor. Güya Kur'an, kâinat kitabının kıraatıdır ve nizamatının tilavetidir ve Nakkaş-ı Ezelîsinin şuunatını okuyor ve fiillerini yazıyor.” </w:t>
      </w:r>
      <w:r>
        <w:rPr>
          <w:rFonts w:cs="Calibri" w:ascii="Calibri" w:hAnsi="Calibri"/>
          <w:b/>
          <w:color w:val="000000"/>
        </w:rPr>
        <w:t>(L:12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11-</w:t>
      </w:r>
      <w:r>
        <w:rPr>
          <w:rFonts w:cs="Calibri" w:ascii="Calibri" w:hAnsi="Calibri"/>
          <w:color w:val="000000"/>
        </w:rPr>
        <w:t xml:space="preserve"> İrşadın gayelerine îsal için tekrarları tahkik ve takriri ifade eder. Maahaza, tekrarları halel vermez. İadesi, zevki izale etmez. Tekerrür ettikçe misk gibi kokar.</w:t>
      </w:r>
    </w:p>
    <w:p>
      <w:pPr>
        <w:pStyle w:val="Normal"/>
        <w:widowControl w:val="false"/>
        <w:spacing w:before="120" w:after="0"/>
        <w:jc w:val="both"/>
        <w:rPr/>
      </w:pPr>
      <w:r>
        <w:rPr>
          <w:rFonts w:cs="Calibri" w:ascii="Calibri" w:hAnsi="Calibri"/>
          <w:b/>
          <w:color w:val="000000"/>
        </w:rPr>
        <w:t>12-</w:t>
      </w:r>
      <w:r>
        <w:rPr>
          <w:rFonts w:cs="Calibri" w:ascii="Calibri" w:hAnsi="Calibri"/>
          <w:color w:val="000000"/>
        </w:rPr>
        <w:t xml:space="preserve"> Kur'an kalblere kuvvet ve gıdadır. Ruhlara şifadır. Gıdanın tekrarı kuvveti artırır. Tekrar etmekle daha me'luf ve me'nus olduğundan lezzeti artar.</w:t>
      </w:r>
    </w:p>
    <w:p>
      <w:pPr>
        <w:pStyle w:val="Normal"/>
        <w:widowControl w:val="false"/>
        <w:spacing w:before="120" w:after="0"/>
        <w:jc w:val="both"/>
        <w:rPr/>
      </w:pPr>
      <w:r>
        <w:rPr>
          <w:rFonts w:cs="Calibri" w:ascii="Calibri" w:hAnsi="Calibri"/>
          <w:b/>
          <w:color w:val="000000"/>
        </w:rPr>
        <w:t>13-</w:t>
      </w:r>
      <w:r>
        <w:rPr>
          <w:rFonts w:cs="Calibri" w:ascii="Calibri" w:hAnsi="Calibri"/>
          <w:color w:val="000000"/>
        </w:rPr>
        <w:t xml:space="preserve"> İnsan maddî hayatında; her anda havaya, her vakit suya, her zaman ve her gün gıdaya, her hafta ziyaya muhtaçtır. Bunların tekerrürü haddizâtında tekerrür olmayıp, ihtiyaçların tekerrürü içindir. Kezalik insan hayat-ı ruhiyesi cihetiyle Kur'anda zikredilen bütün nevilere muhtaçtır. Bazı nevilere her anda muhtaçtır. "Hüvallah" gibi. Çünki ruh bunun ile nefes alıyor. Bazı nevilere her vakit, bazılarına her zaman muhtaçtır. İşte hayat-ı kalbiyenin ihtiyaçlarına binaen Kur'an tekrarlar yapıyor. Meselâ: "Bismillah", hava-i nesîmî gibi kalbi ve ruhu tatmin ettiğinden kesret-i ihtiyaca binaen Kur'anda çok tekrar edilmiştir.</w:t>
      </w:r>
    </w:p>
    <w:p>
      <w:pPr>
        <w:pStyle w:val="Normal"/>
        <w:widowControl w:val="false"/>
        <w:spacing w:before="120" w:after="0"/>
        <w:jc w:val="both"/>
        <w:rPr/>
      </w:pPr>
      <w:r>
        <w:rPr>
          <w:rFonts w:cs="Calibri" w:ascii="Calibri" w:hAnsi="Calibri"/>
          <w:b/>
          <w:color w:val="000000"/>
        </w:rPr>
        <w:t>14-</w:t>
      </w:r>
      <w:r>
        <w:rPr>
          <w:rFonts w:cs="Calibri" w:ascii="Calibri" w:hAnsi="Calibri"/>
          <w:color w:val="000000"/>
        </w:rPr>
        <w:t xml:space="preserve"> Kıssa-i Musa gibi bazı hâdisat-ı cüz'iyenin tekrarı, o hâdisenin büyük bir düsturu tazammun ettiğine işarettir.</w:t>
      </w:r>
    </w:p>
    <w:p>
      <w:pPr>
        <w:pStyle w:val="Normal"/>
        <w:widowControl w:val="false"/>
        <w:spacing w:before="120" w:after="0"/>
        <w:jc w:val="both"/>
        <w:rPr/>
      </w:pPr>
      <w:r>
        <w:rPr>
          <w:rFonts w:cs="Calibri" w:ascii="Calibri" w:hAnsi="Calibri"/>
          <w:b/>
          <w:color w:val="000000"/>
        </w:rPr>
        <w:t>Hülâsa:</w:t>
      </w:r>
      <w:r>
        <w:rPr>
          <w:rFonts w:cs="Calibri" w:ascii="Calibri" w:hAnsi="Calibri"/>
          <w:color w:val="000000"/>
        </w:rPr>
        <w:t xml:space="preserve"> Kur'an hem zikirdir, hem fikirdir, hem hikmettir, hem ilimdir, hem hakikattir, hem şeriattır, hem sadırlara şifa, mü'minlere hüda ve rahmettir</w:t>
      </w:r>
      <w:r>
        <w:rPr>
          <w:rFonts w:cs="Calibri" w:ascii="Calibri" w:hAnsi="Calibri"/>
          <w:b/>
          <w:color w:val="000000"/>
        </w:rPr>
        <w:t>.” (Ms:124)</w:t>
      </w:r>
    </w:p>
    <w:p>
      <w:pPr>
        <w:pStyle w:val="Normal"/>
        <w:widowControl w:val="false"/>
        <w:spacing w:before="120" w:after="0"/>
        <w:jc w:val="both"/>
        <w:rPr/>
      </w:pPr>
      <w:r>
        <w:rPr>
          <w:rFonts w:cs="Calibri" w:ascii="Calibri" w:hAnsi="Calibri"/>
          <w:color w:val="000000"/>
        </w:rPr>
        <w:t>“</w:t>
      </w:r>
      <w:r>
        <w:rPr>
          <w:rFonts w:cs="Calibri" w:ascii="Calibri" w:hAnsi="Calibri"/>
          <w:color w:val="000000"/>
        </w:rPr>
        <w:t>Tekrarat-ı Kur'aniyedeki i'cazın bir lem'asını beyan zımnında "Altı Nokta"dan ibarettir.</w:t>
      </w:r>
    </w:p>
    <w:p>
      <w:pPr>
        <w:pStyle w:val="Normal"/>
        <w:widowControl w:val="false"/>
        <w:spacing w:before="120" w:after="0"/>
        <w:jc w:val="both"/>
        <w:rPr/>
      </w:pPr>
      <w:r>
        <w:rPr>
          <w:rFonts w:cs="Calibri" w:ascii="Calibri" w:hAnsi="Calibri"/>
          <w:b/>
          <w:color w:val="000000"/>
        </w:rPr>
        <w:t>Birinci Nokta:</w:t>
      </w:r>
      <w:r>
        <w:rPr>
          <w:rFonts w:cs="Calibri" w:ascii="Calibri" w:hAnsi="Calibri"/>
          <w:color w:val="000000"/>
        </w:rPr>
        <w:t xml:space="preserve"> Kur'an bir zikir kitabı, bir dua kitabı, bir davet kitabı olduğuna nazaran, surelerinde vukua gelen tekrar, belâgatça ayn-ı isabet ve ayn-ı hikmettir. Çünki zikir ve duadan maksad sevabdır ve merhamet-i İlahiyeyi celbetmektir. Malûmdur ki, bu gibi hususlarda fazlasıyla tekrar lâzımdır ki, o nisbette sevab kazanılsın ve merhamet celbedilsin. Hem de zikrin tekrarı kalbi tenvir eder. Duanın tekrarı bir takrirdir. Davet dahi, tekrarı nisbetinde tesiri, te'kidi vardır.</w:t>
      </w:r>
    </w:p>
    <w:p>
      <w:pPr>
        <w:pStyle w:val="Normal"/>
        <w:widowControl w:val="false"/>
        <w:spacing w:before="120" w:after="0"/>
        <w:jc w:val="both"/>
        <w:rPr/>
      </w:pPr>
      <w:r>
        <w:rPr>
          <w:rFonts w:cs="Calibri" w:ascii="Calibri" w:hAnsi="Calibri"/>
          <w:b/>
          <w:color w:val="000000"/>
        </w:rPr>
        <w:t>İkinci Nokta:</w:t>
      </w:r>
      <w:r>
        <w:rPr>
          <w:rFonts w:cs="Calibri" w:ascii="Calibri" w:hAnsi="Calibri"/>
          <w:color w:val="000000"/>
        </w:rPr>
        <w:t xml:space="preserve"> Kur'an bütün beşerin tabakatına hitab ve deva olduğu için, zeki-gabî, takî-şakî, zâhid gayr-ı zâhid, bütün insan tabakaları şu hitab-ı İlahiyeye mazhar ve bu eczahane-i Rahmaniyeden ilâç almaya hakları vardır. Halbuki Kur'anı tamamen ve daima okumak herkese müyesser değildir. Bunun için, lüzumlu olan maksadlar, hüccetler bilhassa uzun surelerde tekrar edilmiştir ki her bir sure hemen hemen bir küçük Kur'an hükmünde olsun ki herkes sühuletle istediği vakit istediği sureyi okumakla tam Kur'anın sevabını kazanabilsin. </w:t>
      </w:r>
    </w:p>
    <w:p>
      <w:pPr>
        <w:pStyle w:val="Normal"/>
        <w:widowControl w:val="false"/>
        <w:spacing w:before="120" w:after="0"/>
        <w:jc w:val="both"/>
        <w:rPr/>
      </w:pPr>
      <w:r>
        <w:rPr>
          <w:rFonts w:cs="Calibri" w:ascii="Calibri" w:hAnsi="Calibri"/>
          <w:color w:val="000000"/>
        </w:rPr>
        <w:t xml:space="preserve">Evet  </w:t>
      </w:r>
      <w:r>
        <w:rPr>
          <w:rFonts w:ascii="Calibri" w:hAnsi="Calibri" w:cs="Calibri"/>
          <w:color w:val="FF0000"/>
          <w:sz w:val="28"/>
          <w:sz w:val="28"/>
          <w:szCs w:val="28"/>
          <w:rtl w:val="true"/>
          <w:lang w:val="en-US" w:eastAsia="en-US"/>
        </w:rPr>
        <w:t>وَلَقَدْ يَسَّرْنَا الْقُرْآنَ لِلذِّكْرِ</w:t>
      </w:r>
      <w:r>
        <w:rPr>
          <w:rFonts w:ascii="Calibri" w:hAnsi="Calibri" w:eastAsia="Calibri" w:cs="Calibri"/>
          <w:color w:val="FF0000"/>
          <w:sz w:val="28"/>
          <w:sz w:val="28"/>
          <w:szCs w:val="28"/>
          <w:lang w:val="en-US" w:eastAsia="en-US"/>
        </w:rPr>
        <w:t xml:space="preserve"> </w:t>
      </w:r>
      <w:r>
        <w:rPr>
          <w:rFonts w:cs="Calibri" w:ascii="Calibri" w:hAnsi="Calibri"/>
          <w:color w:val="000000"/>
        </w:rPr>
        <w:t>olan âyet-i kerime bu hakikatı isbat ediyor.</w:t>
      </w:r>
    </w:p>
    <w:p>
      <w:pPr>
        <w:pStyle w:val="Normal"/>
        <w:widowControl w:val="false"/>
        <w:spacing w:before="120" w:after="0"/>
        <w:jc w:val="both"/>
        <w:rPr/>
      </w:pPr>
      <w:r>
        <w:rPr>
          <w:rFonts w:cs="Calibri" w:ascii="Calibri" w:hAnsi="Calibri"/>
          <w:b/>
          <w:color w:val="000000"/>
        </w:rPr>
        <w:t>Üçüncü Nokta:</w:t>
      </w:r>
      <w:r>
        <w:rPr>
          <w:rFonts w:cs="Calibri" w:ascii="Calibri" w:hAnsi="Calibri"/>
          <w:color w:val="000000"/>
        </w:rPr>
        <w:t xml:space="preserve"> Cismanî ihtiyaçlar vakitlerin ihtilaflarıyla tebeddül eder. Noksan ve fazlalaşır. Meselâ: Havaya olan ihtiyaç her anda var. Suya olan ihtiyaç, midenin harareti zamanlarında olur. Gıdaya olan hacet, her günde olur. Ziyaya olan ihtiyaç, alelekser haftada bir defa lâzımdır. Ve hâkeza...</w:t>
      </w:r>
    </w:p>
    <w:p>
      <w:pPr>
        <w:pStyle w:val="Normal"/>
        <w:widowControl w:val="false"/>
        <w:spacing w:before="120" w:after="0"/>
        <w:jc w:val="both"/>
        <w:rPr>
          <w:rFonts w:ascii="Calibri" w:hAnsi="Calibri" w:cs="Calibri"/>
          <w:color w:val="000000"/>
        </w:rPr>
      </w:pPr>
      <w:r>
        <w:rPr>
          <w:rFonts w:cs="Calibri" w:ascii="Calibri" w:hAnsi="Calibri"/>
          <w:color w:val="000000"/>
        </w:rPr>
        <w:t>Kezalik manevî ihtiyaçlar da vakitleri muhtelif ve mütefavittir. Her anda "Allah" kelimesine ihtiyaç vardır. Her vakit "Besmele"ye her saatte "Lâ ilahe illallah"a ihtiyaç vardır. Ve hâkeza...</w:t>
      </w:r>
    </w:p>
    <w:p>
      <w:pPr>
        <w:pStyle w:val="Normal"/>
        <w:widowControl w:val="false"/>
        <w:spacing w:before="120" w:after="0"/>
        <w:jc w:val="both"/>
        <w:rPr/>
      </w:pPr>
      <w:r>
        <w:rPr>
          <w:rFonts w:cs="Calibri" w:ascii="Calibri" w:hAnsi="Calibri"/>
          <w:color w:val="000000"/>
        </w:rPr>
        <w:t>Binaenaleyh; âyetlerin, kelimelerin tekrarı, ihtiyaçların tekrarından ileri geliyor. Ve keza o gibi hükümlere olan ihtiyacın şiddetine işarettir</w:t>
      </w:r>
      <w:r>
        <w:rPr>
          <w:rFonts w:cs="Calibri" w:ascii="Calibri" w:hAnsi="Calibri"/>
          <w:b/>
          <w:color w:val="000000"/>
        </w:rPr>
        <w:t>.” (Ms:230)</w:t>
      </w:r>
    </w:p>
    <w:p>
      <w:pPr>
        <w:pStyle w:val="Normal"/>
        <w:spacing w:before="120" w:after="0"/>
        <w:rPr>
          <w:rFonts w:ascii="Calibri" w:hAnsi="Calibri" w:cs="Calibri"/>
          <w:b/>
          <w:b/>
          <w:color w:val="000000"/>
        </w:rPr>
      </w:pPr>
      <w:r>
        <w:rPr>
          <w:rFonts w:cs="Calibri" w:ascii="Calibri" w:hAnsi="Calibri"/>
          <w:b/>
          <w:color w:val="000000"/>
        </w:rPr>
      </w:r>
    </w:p>
    <w:sectPr>
      <w:footnotePr>
        <w:numFmt w:val="decimal"/>
      </w:footnote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t>(</w:t>
      </w:r>
      <w:r>
        <w:rPr>
          <w:rStyle w:val="DipnotKarakterleri"/>
          <w:rFonts w:cs="Calibri" w:ascii="Calibri" w:hAnsi="Calibri"/>
        </w:rPr>
        <w:t>1)</w:t>
      </w:r>
      <w:r>
        <w:rPr>
          <w:rFonts w:cs="Calibri" w:ascii="Calibri" w:hAnsi="Calibri"/>
        </w:rPr>
        <w:t xml:space="preserve"> </w:t>
      </w:r>
      <w:r>
        <w:rPr>
          <w:rFonts w:cs="Calibri" w:ascii="Calibri" w:hAnsi="Calibri"/>
          <w:color w:val="000000"/>
        </w:rPr>
        <w:t>Müceddidiyet emsal kabul etmez.</w:t>
      </w:r>
    </w:p>
  </w:footnote>
  <w:footnote w:id="3">
    <w:p>
      <w:pPr>
        <w:pStyle w:val="Normal"/>
        <w:spacing w:before="120" w:after="0"/>
        <w:rPr/>
      </w:pPr>
      <w:r>
        <w:rPr>
          <w:rStyle w:val="FootnoteCharacters"/>
        </w:rPr>
        <w:t>(</w:t>
      </w:r>
      <w:r>
        <w:rPr>
          <w:rStyle w:val="DipnotKarakterleri"/>
          <w:rFonts w:cs="Calibri" w:ascii="Calibri" w:hAnsi="Calibri"/>
        </w:rPr>
        <w:t>HASIYE)</w:t>
      </w:r>
      <w:r>
        <w:rPr>
          <w:rFonts w:cs="Calibri" w:ascii="Calibri" w:hAnsi="Calibri"/>
        </w:rPr>
        <w:t xml:space="preserve"> Yirmialtıncı Mektub'un ehemmiyetli Birinci Mebhası, şu cümlenin haşiyesi ve izahıdır.</w:t>
      </w:r>
    </w:p>
  </w:footnote>
  <w:footnote w:id="4">
    <w:p>
      <w:pPr>
        <w:pStyle w:val="Normal"/>
        <w:spacing w:before="120" w:after="0"/>
        <w:rPr/>
      </w:pPr>
      <w:r>
        <w:rPr>
          <w:rStyle w:val="FootnoteCharacters"/>
        </w:rPr>
        <w:t>(</w:t>
      </w:r>
      <w:r>
        <w:rPr>
          <w:rStyle w:val="DipnotKarakterleri"/>
          <w:rFonts w:cs="Calibri" w:ascii="Calibri" w:hAnsi="Calibri"/>
        </w:rPr>
        <w:t>1)</w:t>
      </w:r>
      <w:r>
        <w:rPr>
          <w:rFonts w:cs="Calibri" w:ascii="Calibri" w:hAnsi="Calibri"/>
        </w:rPr>
        <w:t xml:space="preserve"> </w:t>
      </w:r>
      <w:r>
        <w:rPr>
          <w:rFonts w:cs="Calibri" w:ascii="Calibri" w:hAnsi="Calibri"/>
          <w:highlight w:val="white"/>
        </w:rPr>
        <w:t>Dikkat lâzımdır</w:t>
      </w:r>
    </w:p>
  </w:footnote>
  <w:footnote w:id="5">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ikmet daires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paragraph" w:styleId="Heading6">
    <w:name w:val="Heading 6"/>
    <w:basedOn w:val="Normal"/>
    <w:next w:val="Normal"/>
    <w:qFormat/>
    <w:pPr>
      <w:keepNext w:val="true"/>
      <w:widowControl w:val="false"/>
      <w:numPr>
        <w:ilvl w:val="5"/>
        <w:numId w:val="1"/>
      </w:numPr>
      <w:jc w:val="both"/>
      <w:outlineLvl w:val="5"/>
    </w:pPr>
    <w:rPr>
      <w:color w:val="FF0000"/>
      <w:szCs w:val="20"/>
    </w:rPr>
  </w:style>
  <w:style w:type="paragraph" w:styleId="Heading7">
    <w:name w:val="Heading 7"/>
    <w:basedOn w:val="Normal"/>
    <w:next w:val="Normal"/>
    <w:qFormat/>
    <w:pPr>
      <w:keepNext w:val="true"/>
      <w:widowControl w:val="false"/>
      <w:numPr>
        <w:ilvl w:val="6"/>
        <w:numId w:val="1"/>
      </w:numPr>
      <w:jc w:val="both"/>
      <w:outlineLvl w:val="6"/>
    </w:pPr>
    <w:rPr>
      <w:color w:val="0000FF"/>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Cs w:val="20"/>
      <w:u w:val="single"/>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38:00Z</dcterms:created>
  <dc:creator/>
  <dc:description/>
  <dc:language>en-US</dc:language>
  <cp:lastModifiedBy/>
  <cp:lastPrinted>1995-11-21T17:41:00Z</cp:lastPrinted>
  <dcterms:modified xsi:type="dcterms:W3CDTF">2019-10-02T19:04:49Z</dcterms:modified>
  <cp:revision>20</cp:revision>
  <dc:subject/>
  <dc:title/>
</cp:coreProperties>
</file>